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редположительная дата принятия – 28.08.2019)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 в      муниципальную программу     «Развитие   культуры  на  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го сельсовета на 2018 – 2022 годы», утвержденную постановлением администрации Новороссийского сельсовета от 31.10.2017 № 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культуры          на территории Новороссийского сельсовета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05"/>
        <w:gridCol w:w="1191"/>
        <w:gridCol w:w="1061"/>
        <w:gridCol w:w="894"/>
        <w:gridCol w:w="866"/>
        <w:gridCol w:w="778"/>
      </w:tblGrid>
      <w:tr>
        <w:trPr>
          <w:trHeight w:val="39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    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71,815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69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7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Алтай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2,9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6,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В паспорте «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рограммы 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6"/>
          <w:szCs w:val="26"/>
        </w:rPr>
      </w:pPr>
      <w:r>
        <w:rPr>
          <w:rFonts w:eastAsia="Calibri" w:cs="Times New Roman" w:ascii="Times New Roman" w:hAnsi="Times New Roman"/>
          <w:vanish/>
          <w:sz w:val="26"/>
          <w:szCs w:val="2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91"/>
        <w:gridCol w:w="1191"/>
        <w:gridCol w:w="1061"/>
        <w:gridCol w:w="814"/>
        <w:gridCol w:w="813"/>
        <w:gridCol w:w="782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                 тыс. руб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199,815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ом числе по годам (тыс. руб.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735,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6869,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естный бюджет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9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 Алтай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юджет РХ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92,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7,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6,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9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БС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3. Приложение 1 к подпрограмме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изложить в новой редакци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1.4. Таблицу 2.3 раздела 1.3 подпрограммы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изложить в новой редакции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/>
        <w:t>Таблица 2.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134"/>
        <w:gridCol w:w="1134"/>
        <w:gridCol w:w="850"/>
        <w:gridCol w:w="851"/>
        <w:gridCol w:w="992"/>
      </w:tblGrid>
      <w:tr>
        <w:trPr>
          <w:tblHeader w:val="true"/>
          <w:trHeight w:val="5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сего,  </w:t>
              <w:br/>
              <w:t>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1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го по подпрограмме: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7199,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735,0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869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том числе за счет: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едств 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29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9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 бюджета Алта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едств бюджета Республики Хакасия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79,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92,9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7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17,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26,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е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5. В паспорте «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рограммы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культурно-спортивных мероприятий в Новороссийском сельсовете в 2018 -2022 годы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» раздел «Финансов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43"/>
        <w:gridCol w:w="850"/>
        <w:gridCol w:w="851"/>
        <w:gridCol w:w="736"/>
        <w:gridCol w:w="823"/>
        <w:gridCol w:w="850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обеспечение под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го                   тыс. руб.    30,0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ом числе по годам (тыс. руб.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Б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Б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БС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1.6. Таблицу 4.3 раздела 3.4 подпрограммы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культурно-спортивных мероприятий в Новороссийском сельсовете в 2018 - 2022 годы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.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993"/>
        <w:gridCol w:w="992"/>
        <w:gridCol w:w="992"/>
        <w:gridCol w:w="992"/>
        <w:gridCol w:w="1134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сего,  </w:t>
              <w:br/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0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республиканск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1.7. Приложение 1 Перечень мероприятий подпрограммы 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оведение культурно-спортивных мероприятий в Новороссийском сельсовете в 2018 - 2022 годы</w:t>
      </w:r>
      <w:r>
        <w:rPr/>
        <w:t>» изложить в новой редакции:</w:t>
      </w:r>
    </w:p>
    <w:tbl>
      <w:tblPr>
        <w:tblW w:w="96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6"/>
        <w:gridCol w:w="2268"/>
        <w:gridCol w:w="851"/>
        <w:gridCol w:w="709"/>
        <w:gridCol w:w="708"/>
        <w:gridCol w:w="851"/>
        <w:gridCol w:w="763"/>
      </w:tblGrid>
      <w:tr>
        <w:trPr>
          <w:tblHeader w:val="true"/>
          <w:trHeight w:val="64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Исполнители</w:t>
            </w:r>
          </w:p>
        </w:tc>
        <w:tc>
          <w:tcPr>
            <w:tcW w:w="3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Стоимость (тыс.руб.) </w:t>
            </w:r>
          </w:p>
        </w:tc>
      </w:tr>
      <w:tr>
        <w:trPr>
          <w:tblHeader w:val="true"/>
          <w:trHeight w:val="43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«Новороссий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Организация поездок на- соревнования с командами других посел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«Новороссийский СДК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го по подпрограмме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еречень мероприятий подпрограммы</w:t>
      </w:r>
    </w:p>
    <w:tbl>
      <w:tblPr>
        <w:tblW w:w="1552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7"/>
        <w:gridCol w:w="2268"/>
        <w:gridCol w:w="1842"/>
        <w:gridCol w:w="1701"/>
        <w:gridCol w:w="1134"/>
        <w:gridCol w:w="1134"/>
        <w:gridCol w:w="993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и проведение календарных праздников (согласно плана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 91,0         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юбилейных мероприятий: праздники с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 55,0         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Улучшение материально технической баз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1137,5   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  11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е субсидии на выполнение муниципального зад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223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МБ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2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ьная поддержка работников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 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ные работы (текущий ремонт зданий учрежд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юджет райо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ные работы (капитальный ремонт зданий учрежд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юджет райо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бсидия бюджетам муниципальных образований Республики Хакасия на обеспечение развития и укрепления МТБ муниципальных Домов культуры в населенных пунктах с численностью до 50 тыс.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578,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8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РХ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6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бсидия Республики Хакасия на капитальный ремонт объектов муниципальной собственности на 2018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790,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0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РХ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0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ащение оборудованием Домов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юджет райо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бсидия на государственную поддержку отрасли культуры на 2019 год: Капитальный ремонт здания Дома культуры по адресу: Хакасия, Алтайский район, д. Герасимово, ул. Комсомольская, 1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209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9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юджет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юдже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91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20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10:20:00Z</cp:lastPrinted>
  <dcterms:modified xsi:type="dcterms:W3CDTF">2019-08-23T03:07:00Z</dcterms:modified>
  <cp:revision>26</cp:revision>
  <dc:subject/>
  <dc:title/>
</cp:coreProperties>
</file>