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ЕКТ (предположительная дата принятия – 28.08.2019)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   внесении      изменений     в     муниципальную программу       «Формирование  законопослушного   поведения участников  дорожного     движения  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м   сельсовете  на  2018-2022 годы», утвержденную    постановлением    администрации     Новороссийского сельсовета   от 31.10.2017 № 9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«Формирование  законопослушного   поведения участников  дорожного движения в Новороссийском   сельсовете  на  2018-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3"/>
        <w:gridCol w:w="6271"/>
      </w:tblGrid>
      <w:tr>
        <w:trPr/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мероприятий Программы за счет средств местного бюджета составляет 27,0 тыс. рублей,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. – 5,0 т.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. – 1,0 т.р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. – 7,0 т.р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7,0 т.р. 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7,0 т.р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 Приложение 2 к Программе 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выполнению муниципальной программы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68"/>
        <w:gridCol w:w="992"/>
        <w:gridCol w:w="1134"/>
        <w:gridCol w:w="851"/>
        <w:gridCol w:w="1276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blHeader w:val="true"/>
          <w:trHeight w:val="7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9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37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годовых планов мероприятий по профилактике дорожно-транспортного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Мероприятие 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социальной рекламы по тематик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Мероприятие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кций, направленных на повышение уровня культуры и правового сознания участников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пешеходных переходов, прилегающих непосредственно к дошкольным и общеобразовательным учреждениям, общественны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ирование и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к, вывешивание плакатов, стенгазет  о безопасности дорожного движения в СДК,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8-05-07T09:47:00Z</cp:lastPrinted>
  <dcterms:modified xsi:type="dcterms:W3CDTF">2019-08-23T01:45:00Z</dcterms:modified>
  <cp:revision>18</cp:revision>
  <dc:subject/>
  <dc:title/>
</cp:coreProperties>
</file>