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right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ОЕКТ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right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(предположительная дата принятия – 28.08.2019)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__.2019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 № _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  внесении     изменений      в     муниципальную программу       «Комплексное     развитие       систем транспортной      инфраструктуры     и     дорожного хозяйства      на     территории        Новороссийского сельсовета    на   2018-2027  годы»,    утвержденную постановлением администрации    Новороссийского сельсовета  от 31.10.2017 № 10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Комплексное развитие систем транспортной инфраструктуры и дорожного хозяйства на территории Новороссийского сельсовета на 2018-2027 годы»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 Приложение 1 к Программе  изложить в новой редакци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134"/>
        <w:gridCol w:w="850"/>
        <w:gridCol w:w="851"/>
        <w:gridCol w:w="709"/>
        <w:gridCol w:w="850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и реализации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firstLine="8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</w:tr>
      <w:tr>
        <w:trPr>
          <w:tblHeader w:val="true"/>
          <w:trHeight w:val="8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едение в нормативное состояние дорог и улиц  сел (приобретение материалов, ремонт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транспорт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безопасности организации  дорожного движения, разработка 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евание, изготовление технических паспортов на дороги общего пользова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я права собственности на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ное профилирование дорог и улиц с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19-03-28T11:12:00Z</cp:lastPrinted>
  <dcterms:modified xsi:type="dcterms:W3CDTF">2019-08-22T08:35:00Z</dcterms:modified>
  <cp:revision>24</cp:revision>
  <dc:subject/>
  <dc:title/>
</cp:coreProperties>
</file>