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редположительная дата принятия – 28.08.2019)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_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 xml:space="preserve">                                                         №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Обеспечение защиты населения и территории Новороссийского сельсовета  от чрезвычайных ситуаций на 2018-2022 годы», утвержденную постановлением администрации     Новороссийского сельсовета   от 31.10.2017 № 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Обеспечение защиты населения и территории Новороссийского сельсовета  от чрезвычайных ситуаций на 2018-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44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6043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6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Программы составляет  33,0 тыс. рублей, из них:</w:t>
            </w:r>
          </w:p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. – 2,0 тыс. рублей, 2019 г. – 6,0 тыс. рублей, 2020 г. – 5,0 тыс. рублей, 2021 г.- 15,0 тыс. рублей, 2022 г. – 5,0 тыс. рублей  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оселения 23,0 тыс. рублей, в том числе по годам:</w:t>
            </w:r>
          </w:p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2,0 тыс. рублей, 2019 г. – 6,0 тыс. рублей, 2020 г. – 5,0 тыс. рублей, 2021 г.- 5,0 тыс. рублей, 2022 г. – 5,0 тыс. рубле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 счет средств МО Алтайский район   10,0 тыс. рублей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: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10,0 тыс. рубл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таблице раздела «Перечень программных мероприятий» пункты 1, 2, 3 за 2019 год изложить в новой редакции: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715"/>
        <w:gridCol w:w="992"/>
        <w:gridCol w:w="993"/>
        <w:gridCol w:w="992"/>
        <w:gridCol w:w="992"/>
        <w:gridCol w:w="992"/>
        <w:gridCol w:w="993"/>
        <w:gridCol w:w="93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 руб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оведение тренировок по оповещению и ин</w:t>
              <w:softHyphen/>
              <w:t>формированию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, хранение и восполнение  резервов материальных ресурсов для ликвидации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rPr/>
            </w:pPr>
            <w:r>
              <w:rPr>
                <w:rFonts w:eastAsia="Times New Roman CYR"/>
                <w:sz w:val="26"/>
                <w:szCs w:val="26"/>
              </w:rPr>
              <w:t>Расходы, направленные на осуществление оперативного реагирования, на угрозу или возникновение аварий, катастроф, других происшествий нарушаю</w:t>
              <w:softHyphen/>
              <w:t>щих нормальную жизнедеятельность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3.  Раздел   «Обоснование ресурсного обеспечения» изложить в новой редакции»:</w:t>
      </w:r>
    </w:p>
    <w:p>
      <w:pPr>
        <w:pStyle w:val="ConsNormal"/>
        <w:widowControl/>
        <w:ind w:left="1080" w:right="0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</w:t>
      </w:r>
    </w:p>
    <w:p>
      <w:pPr>
        <w:pStyle w:val="ConsNormal"/>
        <w:widowControl/>
        <w:ind w:left="108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финансирования Программы составляет  33,0 тыс. рублей, из них: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 г. – 2,0 тыс. рублей;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 6,0 тыс. рублей;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 5,0 тыс. рублей; 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.- 15,0 тыс. рублей; 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г. – 5,0 тыс. рублей  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23,0 тыс. рублей, в том числе по годам: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. – 2,0 тыс. рублей; 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г. – 6,0 тыс. рублей; 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. – 5,0 тыс. рублей;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1 г.- 5,0 тыс. рублей; 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. – 5,0 тыс. рубл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МО Алтайский район   10,0 тыс. рублей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по годам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. – 10,0 тыс.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8-11-28T15:14:00Z</cp:lastPrinted>
  <dcterms:modified xsi:type="dcterms:W3CDTF">2019-08-23T02:24:00Z</dcterms:modified>
  <cp:revision>20</cp:revision>
  <dc:subject/>
  <dc:title/>
</cp:coreProperties>
</file>