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6112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38862,9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116,4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8517,7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 38281,2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651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8211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835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995,0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7145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581,7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75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306,7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  Раздел  4 «Ресурсное обеспечение Программы» изложить в новой редакции»: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е финансирование на весь период действия Программы составит – 38862,9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8116,4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8517,7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38281,2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651,8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821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6835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995,0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7145,0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581,7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275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9 год –306,7 тыс.руб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 Приложение 1 к Программе  изложить в новой редакции</w:t>
      </w:r>
      <w:r>
        <w:rPr/>
        <w:t>: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773"/>
        <w:gridCol w:w="992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на весь период, 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7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«Лучшее муниципальное образование по работе с ТО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5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16:00Z</cp:lastPrinted>
  <dcterms:modified xsi:type="dcterms:W3CDTF">2019-08-23T02:00:00Z</dcterms:modified>
  <cp:revision>20</cp:revision>
  <dc:subject/>
  <dc:title/>
</cp:coreProperties>
</file>