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  <w:tab w:val="left" w:pos="2085" w:leader="none"/>
          <w:tab w:val="center" w:pos="4535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лтайского района Республики Хакасия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07.2019                                                                                                         № 21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4678" w:leader="none"/>
        </w:tabs>
        <w:ind w:right="4250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 от 24.12.2018 № 19 «О бюджете  муниципального образования  Новороссийский сельсовет   на   2019  год  и  на плановый    период   2020   и  2021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О Новороссийский сельсовет, 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решение Совета депутатов Новороссийского сельсовета от 24.12.2018 № 49 «О бюджете муниципального образования Новороссийский сельсовет на 2019 год и плановый период 2020 и 2021 годов» (далее – Решение) следующие изменения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 статье 1  Решения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firstLine="426"/>
        <w:jc w:val="both"/>
        <w:rPr/>
      </w:pPr>
      <w:r>
        <w:rPr>
          <w:sz w:val="26"/>
          <w:szCs w:val="26"/>
        </w:rPr>
        <w:t xml:space="preserve">«1.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19 год:</w:t>
      </w:r>
    </w:p>
    <w:p>
      <w:pPr>
        <w:pStyle w:val="TextBodyIndent"/>
        <w:ind w:firstLine="426"/>
        <w:rPr/>
      </w:pPr>
      <w:r>
        <w:rPr>
          <w:szCs w:val="26"/>
        </w:rPr>
        <w:t xml:space="preserve">1) общий объем доходов местного бюджета в сумме </w:t>
      </w:r>
      <w:r>
        <w:rPr>
          <w:szCs w:val="26"/>
          <w:lang w:val="ru-RU"/>
        </w:rPr>
        <w:t>21413,06</w:t>
      </w:r>
      <w:r>
        <w:rPr>
          <w:color w:val="FF0000"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TextBodyIndent"/>
        <w:ind w:firstLine="426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>23755,86</w:t>
      </w:r>
      <w:r>
        <w:rPr>
          <w:szCs w:val="26"/>
        </w:rPr>
        <w:t xml:space="preserve"> тыс. рублей;</w:t>
      </w:r>
    </w:p>
    <w:p>
      <w:pPr>
        <w:pStyle w:val="TextBodyIndent"/>
        <w:ind w:firstLine="426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2342,8 тыс. рублей»;</w:t>
      </w:r>
    </w:p>
    <w:p>
      <w:pPr>
        <w:pStyle w:val="TextBodyIndent"/>
        <w:ind w:firstLine="426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 «Источники финансирования дефицита бюджета муниципального образования Новороссийский сельсовет на 2019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19 год», 5 «Доходы бюджета муниципального образования Новороссийский сельсовет на 2019 год», 9 «Ведомственная структура расходов бюджета муниципального образования Новороссийский сельсовет на 2019 год», 11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9 год», 12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9 год», 15 «Перечень муниципальных  программ, предусмотренных к финансированию из бюджета муниципального образования Новороссийский сельсовет на 2019 год», 16 «Перечень муниципальных  программ, предусмотренных к финансированию из бюджета муниципального образования Новороссийский сельсовет на 2020-2021 год»  изложить в новой редакции согласно приложениям соответственно1-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 части 5 статьи 6 Решения слово «целевых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   </w:t>
      </w:r>
      <w:r>
        <w:rPr>
          <w:szCs w:val="26"/>
          <w:lang w:val="ru-RU"/>
        </w:rPr>
        <w:t xml:space="preserve">О.В. </w:t>
      </w:r>
      <w:r>
        <w:rPr>
          <w:szCs w:val="26"/>
        </w:rPr>
        <w:t xml:space="preserve">Абари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1                                                                                                                 к решению Совета депутатов  Новороссийского сельсовета  от 18.07.2019 № 21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к решению  от 24.12.2018 № 4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9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,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413,0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413,0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413,0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413,0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5,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5,8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5,8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5,8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/>
      </w:pPr>
      <w:r>
        <w:rPr>
          <w:sz w:val="26"/>
          <w:szCs w:val="26"/>
        </w:rPr>
        <w:t xml:space="preserve">Приложение2                                                                                                                 к решению Совета депутатов  Новороссийского сельсовета  от 18.07.2019 № 21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к решению  от 24.12.2018 № 4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180"/>
      </w:tblGrid>
      <w:tr>
        <w:trPr>
          <w:trHeight w:val="7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1,7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1,7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7,78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3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3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0 2 02 15002 00 0000 1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78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0 2 02 15002 10 0000 1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78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 2  02  02000  00  0000  1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98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  <w:b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8,0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5519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8,03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5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7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250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плату жилищно-коммунальных услуг отдельным категориям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250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3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3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00 2 07 00000 0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/>
      </w:pPr>
      <w:r>
        <w:rPr>
          <w:sz w:val="26"/>
          <w:szCs w:val="26"/>
        </w:rPr>
        <w:t xml:space="preserve">Приложение3                                                                                                                 к решению Совета депутатов  Новороссийского сельсовета  от 18.07.2019 № 21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к решению  от 24.12.2018 № 4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560"/>
      </w:tblGrid>
      <w:tr>
        <w:trPr>
          <w:trHeight w:val="638" w:hRule="atLeast"/>
        </w:trPr>
        <w:tc>
          <w:tcPr>
            <w:tcW w:w="7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Новороссийский сельсовет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9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13,0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есление и уплата налога осуществляются в соответствии  со статьями 227 227,1 и 228  Налогового кодекс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1,7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1,7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,7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8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8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98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на поддержку отрасли культуры</w:t>
              <w:br/>
              <w:t xml:space="preserve"> </w:t>
              <w:b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03</w:t>
            </w:r>
          </w:p>
        </w:tc>
      </w:tr>
      <w:tr>
        <w:trPr>
          <w:trHeight w:val="5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03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8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8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плату жилищно-коммунальных услуг отдельным категориям гражда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/>
      </w:pPr>
      <w:r>
        <w:rPr>
          <w:sz w:val="26"/>
          <w:szCs w:val="26"/>
        </w:rPr>
        <w:t xml:space="preserve">Приложение4                                                                                                                 к решению Совета депутатов  Новороссийского сельсовета  от 18.07.2019 № 21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к решению  от 24.12.2018 № 49</w:t>
      </w:r>
    </w:p>
    <w:p>
      <w:pPr>
        <w:pStyle w:val="Normal"/>
        <w:tabs>
          <w:tab w:val="clear" w:pos="624"/>
          <w:tab w:val="left" w:pos="386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800"/>
        <w:gridCol w:w="1416"/>
        <w:gridCol w:w="902"/>
        <w:gridCol w:w="1137"/>
      </w:tblGrid>
      <w:tr>
        <w:trPr>
          <w:trHeight w:val="900" w:hRule="atLeast"/>
        </w:trPr>
        <w:tc>
          <w:tcPr>
            <w:tcW w:w="95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19год 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5,8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1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1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1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25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материально-технических средств и обеспечение ими членов ДПД для целей пожаротуш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9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9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при возникновении ЧС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ервичных мер пожарной безопасности на 2019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2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остронить среди населения памятки(листовки) о порядке действия при совершении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филактика терроризма и экстремизма, минимизация </w:t>
              <w:br/>
              <w:t>и ликвидация последствий  терроризма и экстрем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Проведение мероприятий  «Азбука безопасности», «Я ребенок, я человек», «Нам этот мир завещано беречь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8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8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мещение материалов, памяток, обращений по вопросам профилактики наркомании. Выпуск памят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,6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2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ремонт дорожного покрытия)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обретение материалов, ремонт дорог; Разработка проектно-сметной документации; Обеспечение безопасности организации  дорожного движ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зработа проектов ЗСО водозабо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становка на учет объектов ЖКХ и земельных участков под ни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водопроводных с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ство водопровода д. Лукьянов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8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8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1,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водопровода с.Новороссийское, ул. Луговая (150м)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Техническое перевооружение оборуд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монтное профилирование дорог и улиц села(ямочный ремонт, грейдерование дорог и улиц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автомобильных дорог  и инженерных сооружений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зеленение и содержание мест массового отдыха, приобретение материа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8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тлов бездомных живот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и проведение конкурса "Лучший активист ТО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2,6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у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ламп освещения на энергосберегающ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9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ка ПСД на строительство здания СДК в с. Новороссий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 земельных участков под зданиями СДК , изготовление тех.паспортов, постановка на уч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Зачистка территории под зданием СДК с.Новороссий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1,73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9,73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государственную поддержку отрасли культуры на 2019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0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0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ные работы зданий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готовка и проведение календарных праздников (согласно плана мероприятий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нащение оборудованием домов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00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ные работы зданий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-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МБУК Герасимовский СД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6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6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Капитальный ремонт здания Новороссий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хоккейной коробки  д. Летник, катка д. Герасим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/>
      </w:pPr>
      <w:r>
        <w:rPr>
          <w:lang w:val="en-US"/>
        </w:rPr>
        <w:tab/>
      </w:r>
      <w:r>
        <w:rPr>
          <w:sz w:val="26"/>
          <w:szCs w:val="26"/>
        </w:rPr>
        <w:t xml:space="preserve">Приложение5                                                                                                                 к решению Совета депутатов  Новороссийского сельсовета  от 18.07.2019 № 21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>Приложение № 1 к решению  от 24.12.2018 № 4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701"/>
        <w:gridCol w:w="1145"/>
        <w:gridCol w:w="1123"/>
      </w:tblGrid>
      <w:tr>
        <w:trPr>
          <w:trHeight w:val="1069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9 год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5,8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9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1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0001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25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материально-технических средств и обеспечение ими членов ДПД для целей пожаротуш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при возникновении ЧС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ервичных мер пожарной безопасности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2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2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по выполнению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остронить среди населения памятки(листовки) о порядке действия при совершении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филактика терроризма и экстремизма, минимизация </w:t>
              <w:br/>
              <w:t>и ликвидация последствий 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Проведение мероприятий  «Азбука безопасности», «Я ребенок, я человек», «Нам этот мир завещано беречь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мещение материалов, памяток, обращений по вопросам профилактики наркомании. Выпуск памят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ремонт дорожного покрытия)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обретение материалов, ремонт дорог; Разработка проектно-сметной документации; Обеспечение безопасности организации  дорожного движ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зработа проектов ЗСО водозабо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становка на учет объектов ЖКХ и земельных участков под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водопроводных с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троительство водопровода д. Лукьян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водопровода с.Новороссийское, ул. Луговая (150м)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Техническое перевооружение оборуд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монтное профилирование дорог и улиц села(ямочный ремонт, грейдерование дорог и улиц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автомобильных дорог  и инженерных сооружен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зеленение и содержание мест массового отдыха, приобретение материал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8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тлов бездомных живот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 и проведение конкурса "Лучший активист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2,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у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ламп освещения на энергосберегающ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9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ка ПСД на строительство здания СДК в с. 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 земельных участков под зданиями СДК , изготовление тех.паспортов, постановка на уч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Зачистка территории под зданием СДК с.Новороссий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1,73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9,73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государственную поддержку отрасли культуры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03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03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ные работы зданий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готовка и проведение календарных праздников (согласно плана мероприятий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снащение оборудованием дом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ные работы зданий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-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МБУК Герасимовский С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6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6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Капитальный ремонт здания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хоккейной коробки  д. Летник, катка д. Герасим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220" w:hanging="0"/>
        <w:jc w:val="both"/>
        <w:outlineLvl w:val="0"/>
        <w:rPr/>
      </w:pPr>
      <w:r>
        <w:rPr>
          <w:sz w:val="26"/>
          <w:szCs w:val="26"/>
        </w:rPr>
        <w:t xml:space="preserve">Приложение6                                                                                                                 к решению Совета депутатов  Новороссийского сельсовета  от 18.07.2019 № 21 «О внесении изменений в Решение Совета депутатов Новороссийского сельсовета от 24.12.2018 № 49   «О бюджете муниципального образования  Новороссийский сельсовет на 2019 год и плановый период 2020 и 2021годов» 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>Приложение № 1 к решению  от 24.12.2018 № 49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</w:tblGrid>
      <w:tr>
        <w:trPr>
          <w:trHeight w:val="1440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19 год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2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1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9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18,6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2,6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5,86</w:t>
            </w:r>
          </w:p>
        </w:tc>
      </w:tr>
    </w:tbl>
    <w:p>
      <w:pPr>
        <w:pStyle w:val="Normal"/>
        <w:tabs>
          <w:tab w:val="clear" w:pos="624"/>
          <w:tab w:val="left" w:pos="53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вета депутатов  Новороссийского сельсовета от 18.07.2019 № 21 «О внесении изменений в Решение Совета депутатов Новороссийского сельсовета от 24.12.2018 № 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19 год и плановый период 2020 и 2021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иложение № 15 от 24.12.2018  №  4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55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9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</w:t>
            </w:r>
            <w:r>
              <w:rPr>
                <w:bCs/>
                <w:color w:val="000000"/>
              </w:rPr>
              <w:t xml:space="preserve"> Энергосбережение и повышение энергетической эффективности в Новороссийском сельсовета на 2018-2022 годы</w:t>
            </w:r>
            <w:r>
              <w:rPr/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 Чистая вода на 2018 - 2022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К</w:t>
            </w:r>
            <w:r>
              <w:rPr/>
              <w:t>омплексного развития систем коммунальной инфраструктуры Новороссийского сельсовета на 2018 – 2025 годы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9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ы социальной инфраструктуры Новороссийского сельсовета на 2018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>
                <w:highlight w:val="white"/>
              </w:rPr>
              <w:t xml:space="preserve">Поддержка </w:t>
            </w:r>
            <w:r>
              <w:rPr>
                <w:color w:val="000000"/>
                <w:highlight w:val="white"/>
              </w:rPr>
              <w:t>малых и иных</w:t>
            </w:r>
            <w:r>
              <w:rPr>
                <w:highlight w:val="white"/>
              </w:rPr>
              <w:t xml:space="preserve"> сёл  на 2018 - 2022 годы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/>
              <w:t>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89" w:leader="none"/>
        </w:tabs>
        <w:rPr>
          <w:lang w:val="en-US"/>
        </w:rPr>
      </w:pPr>
      <w:r>
        <w:rPr>
          <w:lang w:val="en-US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вета депутатов  Новороссийского сельсовета от 18.07.2019 № 21 «О внесении изменений в Решение Совета депутатов Новороссийского сельсовета от 24.12.2018 № 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19 год и плановый период 2020 и 2021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иложение № 16 от 24.12.2018  №  4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Новороссийский сельсовет </w:t>
      </w:r>
      <w:r>
        <w:rPr>
          <w:b/>
          <w:bCs/>
        </w:rPr>
        <w:t>на  плановый период 2020 и 2021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98"/>
        <w:gridCol w:w="1797"/>
        <w:gridCol w:w="964"/>
        <w:gridCol w:w="964"/>
      </w:tblGrid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48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</w:t>
            </w:r>
            <w:r>
              <w:rPr>
                <w:bCs/>
                <w:color w:val="000000"/>
              </w:rPr>
              <w:t xml:space="preserve"> Энергосбережение и повышение энергетической эффективности в Новороссийском сельсовета на 2018-2022 годы</w:t>
            </w:r>
            <w:r>
              <w:rPr/>
              <w:t xml:space="preserve"> 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 Чистая вода на 2018 - 2022 годы 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К</w:t>
            </w:r>
            <w:r>
              <w:rPr/>
              <w:t>омплексного развития систем коммунальной инфраструктуры Новороссийского сельсовета на 2018 – 2025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ы социальной инфраструктуры Новороссийского сельсовета на 2018 – 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оциальное развитие села на территории Новороссийского сельсовета на 2018-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>
                <w:highlight w:val="white"/>
              </w:rPr>
              <w:t xml:space="preserve">Поддержка </w:t>
            </w:r>
            <w:r>
              <w:rPr>
                <w:color w:val="000000"/>
                <w:highlight w:val="white"/>
              </w:rPr>
              <w:t>малых и иных</w:t>
            </w:r>
            <w:r>
              <w:rPr>
                <w:highlight w:val="white"/>
              </w:rPr>
              <w:t xml:space="preserve"> сёл  на 2018 - 2022 годы</w:t>
            </w:r>
            <w:r>
              <w:rPr/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/>
              <w:t>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37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624"/>
                <w:tab w:val="center" w:pos="37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center" w:pos="37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Новороссийского сельсовета от 18.07.2019 № 21 «О внесении изменений в решение Совета депутатов Новороссийского сельсовета от 24.12.2018 № 49 «О бюджете муниципального образования Новороссийский сельсовет на 2019 год и на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ект решения Совета депутатов Новороссийского сельсовета 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19 год и на плановый период 2020 и 2021 год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Доходы местного бюджета на 2019 год увеличатся на суму 2326,93 тыс. руб., из них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субсидии на 32,95 тыс.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величения дополнительной финансовой в виде дотации на поддержку мер по обеспечению сбалансированности бюджетов 444,38 тыс.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меньшения субвенции на 4 тыс. т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увеличения прочих межбюджетных трансфертов на 1853,6 тыс.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сходы местного бюджета на 2019 год увеличатся на 326,93 тыс.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изведено увеличение расходов по следующим направлен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Муниципальная программа «Чистая вода на 2018-2022 годы», мероприятие «Ремонт водопроводных сетей» в сумме 1219 тыс.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Муниципальная программа "Комплексного развития систем коммунальной инфраструктуры Новороссийского сельсовета на 2018 – 2025 годы", Мероприятие "Техническое перевооружение оборудования" в сумме 1047 тыс.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Муниципальная программа «Пожарная безопасность в Новороссийском сельсовете на 2018 -2022 годы», Мероприятие Мероприятие "Обеспечение первичных мер пожарной безопасности на 2019 год" в сумме 17,32 тыс. ру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Муниципальная программа «Благоустройство территории Новороссийского сельсовета на 2018-2022 годы», основное мероприятие  "Содержание и ремонт кладбищ,  приобретение материалов, аккарицидная обработка кладбищ" в сумме 20 тыс. руб., Основное мероприятие "Прочие мероприятия по благоустройству поселения" на 200 тыс. руб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заключения Министерства по делам юстиции и региональной безопасности Республики Хакасия от 21.03.2019 № 250-001/143 в части 5 статьи 6 решения слово «целевых» исключить. В названии приложений 15 и 16 к решению слово «целевых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Е.В. Кулянина</w:t>
      </w:r>
    </w:p>
    <w:p>
      <w:pPr>
        <w:pStyle w:val="Normal"/>
        <w:tabs>
          <w:tab w:val="clear" w:pos="624"/>
          <w:tab w:val="left" w:pos="88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7:00Z</dcterms:created>
  <dc:creator>Спиридонова Г.В.</dc:creator>
  <dc:description/>
  <cp:keywords/>
  <dc:language>en-US</dc:language>
  <cp:lastModifiedBy>Пользователь</cp:lastModifiedBy>
  <cp:lastPrinted>2018-12-24T11:39:00Z</cp:lastPrinted>
  <dcterms:modified xsi:type="dcterms:W3CDTF">2019-08-01T01:35:00Z</dcterms:modified>
  <cp:revision>4</cp:revision>
  <dc:subject/>
  <dc:title>Статья 1</dc:title>
</cp:coreProperties>
</file>