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7.03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 № 2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18-2027  годы»,    утвержденную постановлением администрации    Новороссийского сельсовета  от 31.10.2017 № 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18-2027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4676"/>
      </w:tblGrid>
      <w:tr>
        <w:trPr/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естного бюджета – 6744,4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. – 2113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 – 2617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 – 931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931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2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– 25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2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25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–25,0 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 – 25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2.  Приложение 1 к Программе 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850"/>
        <w:gridCol w:w="851"/>
        <w:gridCol w:w="709"/>
        <w:gridCol w:w="85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8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в нормативное состояние дорог и улиц  сел (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зопасности организации  дорожного движения, 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ание, изготовление технических паспортов на дороги общего пользова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собственности н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е профилирование дорог и улиц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11:12:00Z</cp:lastPrinted>
  <dcterms:modified xsi:type="dcterms:W3CDTF">2019-03-28T04:12:00Z</dcterms:modified>
  <cp:revision>23</cp:revision>
  <dc:subject/>
  <dc:title/>
</cp:coreProperties>
</file>