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7.03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  № 2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Чистая вода на 2018 – 2022 годы», утвержденную постановлением администрации Новороссийского сельсовета от 31.10.2017 № 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Чистая вода на 2018 – 2022 годы», утвержденную постановлением администрации Новороссийского сельсовета от 31.10.2017 №108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»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4031,4  тыс. руб. в том числе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бразования Новороссийский сельсовет – 4031,4  тыс. руб., в т.ч. по годам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474,0 тыс.руб.;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720,4 тыс.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100,0 тыс. 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00,0 тыс. руб.;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1637,0 тыс. руб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В разделе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 Обоснование ресурсного обеспечения» Программы слов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усмотрено на реализацию Программы 3811,0 тыс. руб., в том числе по годам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. – 1500,0 тыс.руб.;» заменить на «предусмотрено на реализацию Программы 4031,4 тыс. руб., в том числе по годам: 2019 г. – 1720,4 тыс.руб.;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. Приложение к Программе изложить в новой редакци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2291"/>
        <w:gridCol w:w="1985"/>
        <w:gridCol w:w="850"/>
        <w:gridCol w:w="851"/>
        <w:gridCol w:w="850"/>
        <w:gridCol w:w="851"/>
        <w:gridCol w:w="850"/>
        <w:gridCol w:w="709"/>
      </w:tblGrid>
      <w:tr>
        <w:trPr>
          <w:trHeight w:val="346" w:hRule="atLeast"/>
        </w:trPr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мероприятий с указанием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 проектов ЗСО водоза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работ по землеотведению под скважи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а на учет объектов ЖКХ и земельных участков под ни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ораживание санитарных зон объектов вод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бактерицидных фильтров на скважин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башни «Рожновского» д. Л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водопроводных с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материально-технической базы объектов вод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9:08:00Z</cp:lastPrinted>
  <dcterms:modified xsi:type="dcterms:W3CDTF">2019-03-28T02:09:00Z</dcterms:modified>
  <cp:revision>18</cp:revision>
  <dc:subject/>
  <dc:title/>
</cp:coreProperties>
</file>