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  № 2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Финансирова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979,3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45,3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285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6,6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,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аблицу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3 «Мероприятия по реализации Программы»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  озеру в д. Лукьяновка, д. Березовка, для забора воды пожарной техни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обретение материально-технических средств и обеспечение ими членов ДПД для целей пожаротушения (спецодежда, снаряжение, фонарь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риобретение средств оповещения населения при возникновении Ч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первичных мер пожарной безопасности на 2018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09:00Z</cp:lastPrinted>
  <dcterms:modified xsi:type="dcterms:W3CDTF">2019-03-28T01:10:00Z</dcterms:modified>
  <cp:revision>15</cp:revision>
  <dc:subject/>
  <dc:title/>
</cp:coreProperties>
</file>