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7.03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23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внесении      изменений     в     муниципальную программу       «Развитие      органов         местного самоуправления   Новороссийского сельсовета   на 2018 – 2022 годы», утвержденную постановлением администрации     Новороссийского сельсовета   от 31.10.2017 № 1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Развитие  органов местного самоуправления Новороссийского сельсовета на 2018 – 2022 годы»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</w:t>
      </w:r>
      <w:r>
        <w:rPr/>
        <w:t>сточники финансирования изложить в новой редакции:</w:t>
      </w:r>
    </w:p>
    <w:tbl>
      <w:tblPr>
        <w:tblW w:w="950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5"/>
        <w:gridCol w:w="6119"/>
      </w:tblGrid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финансирование на весь период действия Программы составит – 36758,8  тыс. руб., в том числе по годам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8116,4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7270,2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6835,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6995,0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7145,0 тыс. руб.. из ни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  35888,2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7651,8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7081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6835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6995,0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7145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 464,6 тыс. руб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275,0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189,2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2.  Раздел  4 «Ресурсное обеспечение Программы» изложить в новой редакции»:</w:t>
      </w:r>
    </w:p>
    <w:p>
      <w:pPr>
        <w:pStyle w:val="ConsPlusNonformat"/>
        <w:ind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ее финансирование на весь период действия Программы составит – 36758,8  тыс. руб., в том числе по годам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8116,4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7270,2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6835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6995,0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2 год – 7145,0 тыс. руб.. 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 счет средств местного бюджета  35888,2 тыс. руб., в том числе по год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7651,8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7081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6835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6995,0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2 год – 7145,0 тыс.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федерального бюджета 464,6 тыс. руб.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275,0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9 год –189,2 тыс.руб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 Приложение 1 к Программе  изложить в новой редакции</w:t>
      </w:r>
      <w:r>
        <w:rPr/>
        <w:t>: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773"/>
        <w:gridCol w:w="992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6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на весь период, тыс. руб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Российской Федерации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Исполнение судебных актов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,6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Обеспечение деятельности  структурных подразделений методического кабинета, цетрализованной бухгалтерии, группы хозяйственного обслуживания в сфере культур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3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7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8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Доплаты к пенсиям муниципальных служащи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0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«Лучшее муниципальное образование по работе с ТО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75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5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3-28T09:16:00Z</cp:lastPrinted>
  <dcterms:modified xsi:type="dcterms:W3CDTF">2019-03-28T02:17:00Z</dcterms:modified>
  <cp:revision>19</cp:revision>
  <dc:subject/>
  <dc:title/>
</cp:coreProperties>
</file>