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7.03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630,0 т.р., 2019 – 39873,0 т.р., 2020 –635,0 т.р., 2021 – 495,0 т.р., 2022 – 495,0 т.р., 2023 – 15000 т.р., 2024 – 400,0 т.р., 2025- 5000,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439,7 т.р., 2019 – 401,9 т.р., 2020 – 10,0 т.р., 2021 – 5,0 т.р., 2022 – 5,0 т.р., 2023 – 25 т.р., 2024 – 20,0 т.р., 2025- 20,0 т.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Таблицу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.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1"/>
        <w:gridCol w:w="1841"/>
        <w:gridCol w:w="1418"/>
        <w:gridCol w:w="2268"/>
      </w:tblGrid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6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я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которого планируется размещение объекта, г.</w:t>
            </w:r>
          </w:p>
        </w:tc>
        <w:tc>
          <w:tcPr>
            <w:tcW w:w="226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ПСД на строительство здания СДК в с. Новороссийское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окументации для строительств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42,9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евание земельных участков под зданиями СДК, изготовление  технических паспортов, технических планов, постановка на учет объектов недвижимости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, д. Березовка, д. Герасимово, д. Лукьяновка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 документации, постановка на учет объектов недвижимост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6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3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оительство хоккейной коробки 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ое присоединение электроустановки к зданию СДК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ческие работы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2</w:t>
            </w:r>
          </w:p>
        </w:tc>
      </w:tr>
      <w:tr>
        <w:trPr>
          <w:trHeight w:val="1049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5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Герасимово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укьяновка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етник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функциональной спортивной площадки в с. Новороссийское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О – 38,5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303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Новороссийского СДК (не действующее)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нос здания СДК с. Новороссийское и зачистка территори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8:39:00Z</cp:lastPrinted>
  <dcterms:modified xsi:type="dcterms:W3CDTF">2019-03-28T01:40:00Z</dcterms:modified>
  <cp:revision>18</cp:revision>
  <dc:subject/>
  <dc:title/>
</cp:coreProperties>
</file>