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7.03.2019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5"/>
        <w:gridCol w:w="1191"/>
        <w:gridCol w:w="1061"/>
        <w:gridCol w:w="894"/>
        <w:gridCol w:w="866"/>
        <w:gridCol w:w="778"/>
      </w:tblGrid>
      <w:tr>
        <w:trPr>
          <w:trHeight w:val="39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9,815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19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2,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1"/>
        <w:gridCol w:w="1191"/>
        <w:gridCol w:w="1061"/>
        <w:gridCol w:w="814"/>
        <w:gridCol w:w="813"/>
        <w:gridCol w:w="78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599,815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7735,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6319,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стный бюджет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юджет РХ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2,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1.4. Таблицу 2.3 раздела 1.3 подпрограммы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 изложить в ново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/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134"/>
        <w:gridCol w:w="1134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сего,  </w:t>
              <w:br/>
              <w:t>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го по подпрограмме: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6599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735,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319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за счет: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29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9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19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Алта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едств бюджета Республики Хакасия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79,9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2,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7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7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6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701"/>
        <w:gridCol w:w="1134"/>
        <w:gridCol w:w="1134"/>
        <w:gridCol w:w="993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и проведение календарных праздников (согласно плана мероприят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101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1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юбилейных мероприятий: праздники с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 55,0      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Улучшение материально технической баз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157,5   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 1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17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60,0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циальная поддержка работник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Б      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текущи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ные работы (капитальный ремонт зданий учрежд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бюджетам муниципальных образований Республики Хакасия на обеспечение развития и укрепления МТБ муниципальных Домов культуры в населенных пунктах с численностью до 50 тыс.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578,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8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бсидия Республики Хакасия на капитальный ремонт объектов муниципальной собственности на 2018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790,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РХ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ащение оборудованием Дом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Бюджет райо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:   209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9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1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19-03-28T10:20:00Z</cp:lastPrinted>
  <dcterms:modified xsi:type="dcterms:W3CDTF">2019-03-28T03:44:00Z</dcterms:modified>
  <cp:revision>25</cp:revision>
  <dc:subject/>
  <dc:title/>
</cp:coreProperties>
</file>