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1.04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9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      безопасность      в      Новороссийском сельсовете   на   2018 – 2022 годы»,     утвержденную        постановлением    администрации   Новороссийского    сельсовета   от 31.10.2017 № 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в Новороссийском сельсовете на 2018 – 2022 годы»,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Финансирование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801,3 тыс.руб., в т.ч.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45,3 тыс.руб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07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99,0 тыс.руб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еспублики Хакасия – 6,6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,6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аблицу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3 «Мероприятия по реализации Программы» изложить в ново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801"/>
        <w:gridCol w:w="850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установка пожарных гидрантов в с. Новороссийское, д. Лукьяновка, д. Березовка, д. Летник, д. Герасимо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 (опашка 5 населенных пунктов, 2 бора, 4 кладбища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устройство и содержание подъездов к   озеру в д. Лукьяновка, д. Березовка, для забора воды пожарной технико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 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обретение материально-технических средств и обеспечение ими членов ДПД для целей пожаротушения (спецодежда, снаряжение, фонарь и т.д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риобретение средств оповещения населения при возникновении Ч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еспечение первичных мер пожарной безопасности на 2018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4-25T10:12:00Z</cp:lastPrinted>
  <dcterms:modified xsi:type="dcterms:W3CDTF">2019-04-25T03:12:00Z</dcterms:modified>
  <cp:revision>20</cp:revision>
  <dc:subject/>
  <dc:title/>
</cp:coreProperties>
</file>