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5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 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94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33,0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5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4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8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8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8,0 тыс. руб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разделе  3 «Перечень программных мероприятий» Программы таблицу изложить в новой редакции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"/>
        <w:gridCol w:w="875"/>
        <w:gridCol w:w="11"/>
        <w:gridCol w:w="708"/>
        <w:gridCol w:w="132"/>
        <w:gridCol w:w="11"/>
        <w:gridCol w:w="551"/>
        <w:gridCol w:w="147"/>
        <w:gridCol w:w="11"/>
        <w:gridCol w:w="536"/>
        <w:gridCol w:w="161"/>
        <w:gridCol w:w="11"/>
        <w:gridCol w:w="522"/>
        <w:gridCol w:w="176"/>
        <w:gridCol w:w="11"/>
        <w:gridCol w:w="698"/>
        <w:gridCol w:w="11"/>
        <w:gridCol w:w="1127"/>
        <w:gridCol w:w="11"/>
      </w:tblGrid>
      <w:tr>
        <w:trPr/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распространить среди населения памятки (листовки) о порядке действия при соверш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верк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детский сад, участковая больниц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НСШ женсовет,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М, СДК, библиотека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местам наибольшей концентрации молодежи для пресечения правонарушений среди подростков и молодеж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НСШ библиотек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 «Азбука безопасности», «Я ребенок, я человек», «Нам этот мир завещано беречь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К, НСШ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ов «День семьи», «День матери», «День защиты детей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10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России, Дню молодежи, Дню семьи, любви и верности с приглашением на мероприятия мигрант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4 «Обоснование ресурсного обеспечения» Программы  слова «составит  36,0 тыс. рублей, в том числе: 2019 год -   7,0   тыс. рублей;» заменить на «составит  33,0 тыс. рублей, в том числе: 2019 год -   4,0   тыс. рубле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7-23T15:24:00Z</cp:lastPrinted>
  <dcterms:modified xsi:type="dcterms:W3CDTF">2019-08-23T05:58:00Z</dcterms:modified>
  <cp:revision>20</cp:revision>
  <dc:subject/>
  <dc:title/>
</cp:coreProperties>
</file>