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«Развитие и поддержка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вороссийского сельсовета на 2018-2022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ую постановлением администрации Новороссийского сельсовета от 31.10.2017 № 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«Развитие и поддержка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Новороссийского сельсовета от 31.10.2017 №9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отребность в финансовых средствах– 19,0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 Новороссийский сельсовет – 19,0 тыс.руб., в т.ч.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– 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– 1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– 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 3 «Перечень программных мероприятий» Программы таблицу изложить в новой редакции: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"/>
        <w:gridCol w:w="26"/>
        <w:gridCol w:w="668"/>
        <w:gridCol w:w="694"/>
        <w:gridCol w:w="75"/>
        <w:gridCol w:w="619"/>
        <w:gridCol w:w="52"/>
        <w:gridCol w:w="643"/>
        <w:gridCol w:w="2221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о-правовое обеспечени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ых актов в сфер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 для начинающих предпринимателей с целью создания благоприятных условий развития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, 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го содействия по устранению административных барьеров, препятствующих развитию предпринимательства на территории МО Новороссий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участии на районных и республиканских выставках и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ы, освещающих достижения, опыт  и наиболее острые проблемы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 РГ «Сельская правда»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сновам предпринимательской деятельности безработных граждан, желающих организовать собств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комендаций на получение льготного кредитования на развити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бытовой сферы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ведение реестра имущества МО Новороссийский сельсовет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ир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  <w:bookmarkStart w:id="0" w:name="_GoBack"/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4 «Обоснование ресурсного обеспечения» Программы  слова «Объем финансирования составляет 23,0 тыс. рублей, в том числе с разбивкой по годам: 2019 – 7,0 тыс. рублей;» заменить на «Объем финансирования составляет 19,0 тыс. рублей, в том числе с разбивкой по годам: 2019 – 1,0 тыс. рублей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06-09T10:02:00Z</cp:lastPrinted>
  <dcterms:modified xsi:type="dcterms:W3CDTF">2019-08-23T05:55:00Z</dcterms:modified>
  <cp:revision>20</cp:revision>
  <dc:subject/>
  <dc:title/>
</cp:coreProperties>
</file>