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6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  внесении      изменений     в     муниципальную программу       «Формирование  законопослушного   поведения участников  дорожного     движ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м   сельсовете  на  2018-2022 годы», утвержденную    постановлением    администрации     Новороссийского сельсовета   от 31.10.2017 № 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Формирование  законопослушного   поведения участников  дорожного движения в Новороссийском   сельсовете  на  2018-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3"/>
        <w:gridCol w:w="6271"/>
      </w:tblGrid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мероприятий Программы за счет средств местного бюджета составляет 27,0 тыс. рублей,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5,0 т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1,0 т.р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7,0 т.р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,0 т.р.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7,0 т.р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 Приложение 2 к Программе 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выполнению муниципальной программы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68"/>
        <w:gridCol w:w="992"/>
        <w:gridCol w:w="1134"/>
        <w:gridCol w:w="851"/>
        <w:gridCol w:w="1276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9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05-07T09:47:00Z</cp:lastPrinted>
  <dcterms:modified xsi:type="dcterms:W3CDTF">2019-08-23T05:57:00Z</dcterms:modified>
  <cp:revision>19</cp:revision>
  <dc:subject/>
  <dc:title/>
</cp:coreProperties>
</file>