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5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Энергосбережение   и   повышение энергетической эффективности в  Новороссийском сельсовете   на 2018 – 2022 годы»,    утвержденную постановлением администрации    Новороссийского сельсовета   от 31.10.2017 № 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Энергосбережение   и   повышение энергетической эффективности в  Новороссийском сельсовете  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854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1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годы составляет – 230,42 тыс. рублей, из них: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99,42 тыс. рублей в том числе: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Новороссийский сельсовет – 4,1 тыс. руб.;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,0 тыс. рублей в том числе: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Новороссийский  сельсовет – 1,0 тыс. руб.;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,0 тыс. рублей в том числе: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О Новороссийский сельсовет – 10,0 тыс. руб.;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,0 тыс. рублей, в том числе: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бюджета МО Новороссийский сельсовет - 10,0 тыс. рублей.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, в том числе:</w:t>
            </w:r>
          </w:p>
          <w:p>
            <w:pPr>
              <w:pStyle w:val="Normal"/>
              <w:spacing w:lineRule="atLeast" w:line="361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бюджета МО Новороссийский сельсовет - 1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4 Обоснование ресурсного обеспечения Программы слова </w:t>
      </w:r>
    </w:p>
    <w:p>
      <w:pPr>
        <w:pStyle w:val="Normal"/>
        <w:spacing w:lineRule="atLeast" w:line="361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на годы составляет – 239,42 тыс. рублей, из них: в 2018 году – 199,42 тыс. рублей в том числе:  - средства бюджета МО Новороссийский сельсовет – 4,1 тыс. руб.; в 2019 году – 10,0 тыс. рублей в том числе:- средства бюджета МО Новороссийский  сельсовет – 10,0 тыс. руб.;» заменить на  ««Общий объем финансирования Программы на годы составляет – 230,42 тыс. рублей, из них: в 2018 году – 199,42 тыс. рублей,  в том числе: в том числе: - средства бюджета МО Новороссийский сельсовет – 4,1 тыс. руб.; в 2019 году – 1,0 тыс. рублей в том числе:- средства бюджета МО Новороссийский  сельсовет – 1,0 тыс. руб.;»;</w:t>
      </w:r>
    </w:p>
    <w:p>
      <w:pPr>
        <w:pStyle w:val="Normal"/>
        <w:shd w:fill="FFFFFF" w:val="clear"/>
        <w:spacing w:lineRule="atLeast" w:line="361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риложение «</w:t>
      </w:r>
      <w:r>
        <w:rPr>
          <w:rFonts w:cs="Times New Roman" w:ascii="Times New Roman" w:hAnsi="Times New Roman"/>
          <w:bCs/>
          <w:sz w:val="26"/>
          <w:szCs w:val="26"/>
        </w:rPr>
        <w:t>Мероприятия программы «Энергосбережения и повышения энергетической эффективности в Новороссийском сельсовете на 2018 – 2022 годы»</w:t>
      </w:r>
    </w:p>
    <w:p>
      <w:pPr>
        <w:pStyle w:val="Normal"/>
        <w:spacing w:lineRule="atLeast" w:line="361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 настоящей Программе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14"/>
        <w:gridCol w:w="1447"/>
        <w:gridCol w:w="775"/>
        <w:gridCol w:w="775"/>
        <w:gridCol w:w="1034"/>
        <w:gridCol w:w="866"/>
        <w:gridCol w:w="1306"/>
        <w:gridCol w:w="131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 руб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Р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Алтайск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поступл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ламп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Новороссийский СД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электроэнергии 1050 кВт на сумму 7350,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6504 кВт на сумму 4550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4800 кВт на сумму 33600,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4800 кВт на сумму 33600,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пластиков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расимовский СД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ТЭР на сумму 2000,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пластиков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вороссийский СД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я ТЭР на сумму 2000,0 руб.</w:t>
            </w:r>
          </w:p>
        </w:tc>
      </w:tr>
    </w:tbl>
    <w:p>
      <w:pPr>
        <w:pStyle w:val="Normal"/>
        <w:spacing w:lineRule="atLeast" w:line="361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 xml:space="preserve">       </w:t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02-01-01T04:35:00Z</cp:lastPrinted>
  <dcterms:modified xsi:type="dcterms:W3CDTF">2019-08-23T06:07:00Z</dcterms:modified>
  <cp:revision>19</cp:revision>
  <dc:subject/>
  <dc:title/>
</cp:coreProperties>
</file>