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_28.08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  № 56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муниципальную программу «Чистая вода на 2018 – 2022 годы», утвержденную постановлением администрации Новороссийского сельсовета от 31.10.2017 № 10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.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Чистая вода на 2018 – 2022 годы», утвержденную постановлением администрации Новороссийского сельсовета от 31.10.2017 №108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сточники финансирования»</w:t>
      </w:r>
      <w:r>
        <w:rPr/>
        <w:t xml:space="preserve">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28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– 3935,0  тыс. руб. в том числе: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бразования Новороссийский сельсовет – 3935,0  тыс. руб., в т.ч. по годам: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474,0 тыс.руб.;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1624,0 тыс.руб.;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– 100,0 тыс. руб.;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– 100,0 тыс. руб.;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1637,0 тыс. руб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2. В разделе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 Обоснование ресурсного обеспечения» Программы слова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едусмотрено на реализацию Программы 4031,4 тыс. руб., в том числе по годам: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. – 1720,4 тыс.руб.;» заменить на «предусмотрено на реализацию Программы 3935,0 тыс. руб., в том числе по годам: 2019 г. – 1624,0 тыс.руб.;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3. Приложение к Программе изложить в новой редакции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"/>
        <w:gridCol w:w="2291"/>
        <w:gridCol w:w="1985"/>
        <w:gridCol w:w="850"/>
        <w:gridCol w:w="851"/>
        <w:gridCol w:w="850"/>
        <w:gridCol w:w="851"/>
        <w:gridCol w:w="850"/>
        <w:gridCol w:w="709"/>
      </w:tblGrid>
      <w:tr>
        <w:trPr>
          <w:trHeight w:val="346" w:hRule="atLeast"/>
        </w:trPr>
        <w:tc>
          <w:tcPr>
            <w:tcW w:w="9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334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 мероприятий с указанием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, 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 проектов ЗСО водозаб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работ по землеотведению под скважин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8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ка на учет объектов ЖКХ и земельных участков под ни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ораживание санитарных зон объектов водоснаб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а бактерицидных фильтров на скважин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на башни «Рожновского» д. Л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водопроводных с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материально-технической базы объектов водоснаб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водопровода д. Лукьян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3-28T09:08:00Z</cp:lastPrinted>
  <dcterms:modified xsi:type="dcterms:W3CDTF">2019-08-23T06:05:00Z</dcterms:modified>
  <cp:revision>20</cp:revision>
  <dc:subject/>
  <dc:title/>
</cp:coreProperties>
</file>