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5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 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Финансирование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828,6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45,3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34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еспублики Хакасия – 23,9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,6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7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аблицу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3 «Мероприятия по реализации Программы»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установка пожарных гидрантов в с. Новороссийское, д. Лукьяновка, д. Березовка, д. Летник, д. Герасимо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устройство и содержание подъездов к   озеру в д. Лукьяновка, д. Березовка, для забора воды пожарной технико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обретение материально-технических средств и обеспечение ими членов ДПД для целей пожаротушения (спецодежда, снаряжение, фонарь и т.д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риобретение средств оповещения населения при возникновении Ч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ие первичных мер пожарной безопасности на 2018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2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4-25T10:12:00Z</cp:lastPrinted>
  <dcterms:modified xsi:type="dcterms:W3CDTF">2019-08-23T06:04:00Z</dcterms:modified>
  <cp:revision>22</cp:revision>
  <dc:subject/>
  <dc:title/>
</cp:coreProperties>
</file>