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08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6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Развитие      органов         местного самоуправления   Новороссийского сельсовета   на 2018 – 2022 годы», утвержденную постановлением администрации     Новороссийского сельсовета   от 31.10.2017 № 1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органов местного самоуправления Новороссийского сельсовета на 2018 – 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6112"/>
      </w:tblGrid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на весь период действия Программы составит – 38862,9 тыс. руб., в том числе по годам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8116,4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8517,7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.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 38281,2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7651,8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82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581,7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275,0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306,7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2.  Раздел  4 «Ресурсное обеспечение Программы» изложить в новой редакции»:</w:t>
      </w:r>
    </w:p>
    <w:p>
      <w:pPr>
        <w:pStyle w:val="ConsPlusNonformat"/>
        <w:ind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ее финансирование на весь период действия Программы составит – 38862,9  тыс. руб., в том числе по годам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8116,4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8517,7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.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 счет средств местного бюджета  38281,2 тыс. руб.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7651,8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82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 581,7 тыс. руб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275,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9 год –306,7 тыс.руб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 Приложение 1 к Программе  изложить в новой редакции</w:t>
      </w:r>
      <w:r>
        <w:rPr/>
        <w:t>: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773"/>
        <w:gridCol w:w="992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6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на весь период, тыс. руб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оссийской Федерации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,7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Лучшее муниципальное образование по работе с ТО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7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9:16:00Z</cp:lastPrinted>
  <dcterms:modified xsi:type="dcterms:W3CDTF">2019-08-23T06:02:00Z</dcterms:modified>
  <cp:revision>21</cp:revision>
  <dc:subject/>
  <dc:title/>
</cp:coreProperties>
</file>