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6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078,10 т.р., 2019 – 0,0 т.р., 2020 –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717,9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Бюджет М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452,9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303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нос здания СДК с. Новороссийское и зачистка территори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0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8:39:00Z</cp:lastPrinted>
  <dcterms:modified xsi:type="dcterms:W3CDTF">2019-08-23T06:00:00Z</dcterms:modified>
  <cp:revision>20</cp:revision>
  <dc:subject/>
  <dc:title/>
</cp:coreProperties>
</file>