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08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7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2" w:hRule="atLeast"/>
        </w:trPr>
        <w:tc>
          <w:tcPr>
            <w:tcW w:w="62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внесении       изменений     в     муниципальную программу 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мплексные   меры  противодействия  наркотикам    и     их    незаконному    обороту      на      территории Новороссийского  сельсовета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8 – 2022 годы»,       утвержденную        постановлением    администрации   Новороссийского    сельсовета   от 31.10.2017 № 10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плексные меры противодействия  наркотикам и их незаконному обороту на территории Новороссийского  сельсовета на </w:t>
      </w:r>
      <w:r>
        <w:rPr>
          <w:rFonts w:cs="Times New Roman" w:ascii="Times New Roman" w:hAnsi="Times New Roman"/>
          <w:sz w:val="26"/>
          <w:szCs w:val="26"/>
        </w:rPr>
        <w:t xml:space="preserve"> 2018 – 2022 годы»,  (далее – Программа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</w:t>
      </w:r>
      <w:r>
        <w:rPr/>
        <w:t>сточники финансирования изложить в новой редакции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составит 38,0 тыс. руб. за  счет средств местного бюджета муниципального образования Новороссийский сельсовет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. - 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. – 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. – 1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1 г. – 10,0 тыс. руб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. – 1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 финансирования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5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рограммы (объемы и источники финансир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предполагается осуществить за счет средств местного бюджета муниципального образования Новороссийский сельсов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бюджета муниципального образования Новороссийский сельсовет составят 38,0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- 6,0 тыс. рубле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19 году - 2,0 тыс.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0,0 тыс.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0,0 тыс.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0,0 тыс. рубл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а средств может корректироваться в течение финансового год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к  Программе изложить в новой редакции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«Комплексные меры противодействия наркоти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незаконному обороту на территории Новороссийского сельсовета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85"/>
        <w:gridCol w:w="2268"/>
        <w:gridCol w:w="1422"/>
        <w:gridCol w:w="1980"/>
        <w:gridCol w:w="709"/>
        <w:gridCol w:w="709"/>
        <w:gridCol w:w="851"/>
        <w:gridCol w:w="852"/>
        <w:gridCol w:w="850"/>
        <w:gridCol w:w="956"/>
        <w:gridCol w:w="1799"/>
      </w:tblGrid>
      <w:tr>
        <w:trPr>
          <w:trHeight w:val="59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уемые объемы финансирования по годам, тыс. руб.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</w:t>
            </w:r>
          </w:p>
        </w:tc>
      </w:tr>
      <w:tr>
        <w:trPr>
          <w:trHeight w:val="53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Организационно-информационное обеспечение деятельности </w:t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татистических данных для мониторинга наркоситуации на территории Новороссий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оссий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ъективных данных для разработки мер профилактики правонарушений среди населения</w:t>
            </w:r>
          </w:p>
        </w:tc>
      </w:tr>
      <w:tr>
        <w:trPr>
          <w:trHeight w:val="26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наркоситуации на территории Новороссийского сельсовета, в том числе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ая СШ, Лукьяновская ОШ, Летниковская ОШ, Новороссийская участковая больница, участковый уполномоченный полиции по Новороссийскому сельсове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ъективных данных для разработки мер профилактики правонарушений среди населения</w:t>
            </w:r>
          </w:p>
        </w:tc>
      </w:tr>
      <w:tr>
        <w:trPr>
          <w:trHeight w:val="165" w:hRule="atLeast"/>
        </w:trPr>
        <w:tc>
          <w:tcPr>
            <w:tcW w:w="1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, направленные на совершенствование форм и методов профилактики наркомании</w:t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, памяток, обращений по вопросам профилактики наркомании. Выпуск памя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9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оссий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Новороссийский сельсовет (далее - 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населения по вопросам профилактики наркомании</w:t>
            </w:r>
          </w:p>
        </w:tc>
      </w:tr>
      <w:tr>
        <w:trPr>
          <w:trHeight w:val="24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наркомании среди молодежи по отдельным пл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9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учреждений культуры сельсовета по распространению знаний в области профилактики наркомании, усиление их роли в организации досуга молодежи, противодействие распространению употребления наркотиков</w:t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чреждениях образования и культуры психологических тренингов для подростков и молодежи: «Нет наркотикам», «Профилактика вредных привычек», «Формирование здорового образ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9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 на территории Новороссий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сихологической устойчивости подростков против употребления наркотиков</w:t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библиотеке цикла бесед для детей школьного возраста, направленных на формирование здорового образа жизни на тему «Здоровье и я» с использованием художественной и научно-популяр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9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библиотеки на территории Новороссий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 на здоровый образ жизни, создание мотивации учреждений культуры на пополнение библиотечных фондов новыми источниками информации по проблемам здорового образа жизни</w:t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кций, посвященных международным Дням борьбы с наркоманией, отказа от курения, борьбы со СПИ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9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населения к проблемам профилактики наркомании, алкоголизма, табакокурения, распространения СПИДа, повышение информированности населения по вопросам последствий употребления наркотических и психотропных веществ</w:t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уничтожению дикорастущих наркотикосодержащих растений на территории населенных пунктов Новороссий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9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оссий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ьба с распространением наркотических средств </w:t>
            </w:r>
          </w:p>
        </w:tc>
      </w:tr>
      <w:tr>
        <w:trPr>
          <w:trHeight w:val="165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наличии финанс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8-12-03T09:19:00Z</cp:lastPrinted>
  <dcterms:modified xsi:type="dcterms:W3CDTF">2019-08-23T06:06:00Z</dcterms:modified>
  <cp:revision>24</cp:revision>
  <dc:subject/>
  <dc:title/>
</cp:coreProperties>
</file>