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01.11.2019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86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922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 внесении      изменений      в      муниципальную программу     «Развитие   культуры  на   террит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российского сельсовета на 2018 – 2022 годы», утвержденную постановлением администрации Новороссийского сельсовета от 31.10.2017 № 9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06.10.2003 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Развитие  культуры          на территории Новороссийского сельсовета на 2018 – 2022 годы», 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Объемы и источники финансирова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005"/>
        <w:gridCol w:w="1191"/>
        <w:gridCol w:w="1061"/>
        <w:gridCol w:w="894"/>
        <w:gridCol w:w="866"/>
        <w:gridCol w:w="778"/>
      </w:tblGrid>
      <w:tr>
        <w:trPr>
          <w:trHeight w:val="395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         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85,815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</w:tr>
      <w:tr>
        <w:trPr>
          <w:trHeight w:val="333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57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0,0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83,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95</w:t>
            </w:r>
          </w:p>
        </w:tc>
      </w:tr>
      <w:tr>
        <w:trPr>
          <w:trHeight w:val="357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05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95</w:t>
            </w:r>
          </w:p>
        </w:tc>
      </w:tr>
      <w:tr>
        <w:trPr>
          <w:trHeight w:val="357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Алтайск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Р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2,9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7,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6,1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9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2. В паспорте «</w:t>
      </w:r>
      <w:r>
        <w:rPr>
          <w:rFonts w:eastAsia="Calibri" w:cs="Times New Roman" w:ascii="Times New Roman" w:hAnsi="Times New Roman"/>
          <w:bCs/>
          <w:sz w:val="26"/>
          <w:szCs w:val="26"/>
        </w:rPr>
        <w:t>Подпрограммы «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Организация  культурного досуга и отдыха населения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Новороссийского сельсовета на 2018-2022 годы» раздел «Финансовое обеспечение подпрограммы»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vanish/>
          <w:sz w:val="26"/>
          <w:szCs w:val="26"/>
        </w:rPr>
      </w:pPr>
      <w:r>
        <w:rPr>
          <w:rFonts w:eastAsia="Calibri" w:cs="Times New Roman" w:ascii="Times New Roman" w:hAnsi="Times New Roman"/>
          <w:vanish/>
          <w:sz w:val="26"/>
          <w:szCs w:val="26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391"/>
        <w:gridCol w:w="1191"/>
        <w:gridCol w:w="1061"/>
        <w:gridCol w:w="814"/>
        <w:gridCol w:w="813"/>
        <w:gridCol w:w="782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нансовое обеспечение подпрограммы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сего                   тыс. руб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199,815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том числе по годам (тыс. руб.)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7735,0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6869,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42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19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естный бюджет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99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77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19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юджет Алтайск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Бюджет РХ 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92,9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7,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юдже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26,1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9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БС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3. Приложение 1 к подпрограмме </w:t>
      </w:r>
      <w:r>
        <w:rPr>
          <w:rFonts w:eastAsia="Calibri" w:cs="Times New Roman" w:ascii="Times New Roman" w:hAnsi="Times New Roman"/>
          <w:bCs/>
          <w:sz w:val="26"/>
          <w:szCs w:val="26"/>
        </w:rPr>
        <w:t>«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Организация  культурного досуга и отдыха населения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Новороссийского сельсовета на 2018-2022 годы» изложить в новой редакции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1.4. Таблицу 2.3 раздела 1.3 подпрограммы </w:t>
      </w:r>
      <w:r>
        <w:rPr>
          <w:rFonts w:eastAsia="Calibri" w:cs="Times New Roman" w:ascii="Times New Roman" w:hAnsi="Times New Roman"/>
          <w:bCs/>
          <w:sz w:val="26"/>
          <w:szCs w:val="26"/>
        </w:rPr>
        <w:t>«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Организация  культурного досуга и отдыха населения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Новороссийского сельсовета на 2018-2022 годы» изложить в новой редакции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sz w:val="26"/>
          <w:szCs w:val="26"/>
        </w:rPr>
        <w:t>«</w:t>
      </w:r>
      <w:r>
        <w:rPr/>
        <w:t>Таблица 2.3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134"/>
        <w:gridCol w:w="1134"/>
        <w:gridCol w:w="850"/>
        <w:gridCol w:w="851"/>
        <w:gridCol w:w="992"/>
      </w:tblGrid>
      <w:tr>
        <w:trPr>
          <w:tblHeader w:val="true"/>
          <w:trHeight w:val="53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Всего,  </w:t>
              <w:br/>
              <w:t>тыс. руб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В том числе по годам  </w:t>
              <w:br/>
              <w:t xml:space="preserve"> реализации, тыс. руб.</w:t>
            </w:r>
          </w:p>
        </w:tc>
      </w:tr>
      <w:tr>
        <w:trPr>
          <w:tblHeader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201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202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сего по подпрограмме: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7199,8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7735,0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7183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2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190</w:t>
            </w:r>
          </w:p>
        </w:tc>
      </w:tr>
      <w:tr>
        <w:trPr>
          <w:trHeight w:val="1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том числе за счет: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редств  ме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29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59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510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2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190</w:t>
            </w:r>
          </w:p>
        </w:tc>
      </w:tr>
      <w:tr>
        <w:trPr>
          <w:trHeight w:val="3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редств бюджета Алтай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5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редств бюджета Республики Хакасия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79,9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92,9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7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редств бюдже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17,1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26,1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небюджетных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91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Перечень мероприятий подпрограммы</w:t>
      </w:r>
    </w:p>
    <w:tbl>
      <w:tblPr>
        <w:tblW w:w="1552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87"/>
        <w:gridCol w:w="2268"/>
        <w:gridCol w:w="1842"/>
        <w:gridCol w:w="1701"/>
        <w:gridCol w:w="1134"/>
        <w:gridCol w:w="1134"/>
        <w:gridCol w:w="993"/>
        <w:gridCol w:w="992"/>
        <w:gridCol w:w="992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Цель, задачи, программ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Срок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финансирова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Объёмы источники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20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</w:tr>
      <w:tr>
        <w:trPr>
          <w:trHeight w:val="50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готовка и проведение календарных праздников (согласно плана мероприяти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БУК Новороссийский СД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 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сего:    91,0         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5,0</w:t>
            </w:r>
          </w:p>
        </w:tc>
      </w:tr>
      <w:tr>
        <w:trPr>
          <w:trHeight w:val="5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МБ     9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5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Б                 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ведение юбилейных мероприятий: праздники се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БУК Новороссийский СД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 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сего:    0,0         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МБ    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Б                 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Улучшение материально технической баз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БУК Новороссийский СД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 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сего:   1137,5   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0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МБ       11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7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Б                 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Предоставление субсидии на выполнение муниципального зада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БУК Новороссийский СД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 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сего:   227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160,0</w:t>
            </w:r>
          </w:p>
        </w:tc>
      </w:tr>
      <w:tr>
        <w:trPr>
          <w:trHeight w:val="7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МБ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2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160,0</w:t>
            </w:r>
          </w:p>
        </w:tc>
      </w:tr>
      <w:tr>
        <w:trPr>
          <w:trHeight w:val="7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Б                 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циальная поддержка работников куль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БУК Новороссийский СД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 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сего:   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МБ      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монтные работы (текущий ремонт зданий учреждени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БУК Новороссийский СД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 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сего:   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Бюджет района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монтные работы (капитальный ремонт зданий учреждени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БУК Новороссийский СД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 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сего:   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Бюджет района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убсидия бюджетам муниципальных образований Республики Хакасия на обеспечение развития и укрепления МТБ муниципальных Домов культуры в населенных пунктах с численностью до 50 тыс. челове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БУК Новороссийский СД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 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сего:   578,1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78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БРХ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2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Б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26,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убсидия Республики Хакасия на капитальный ремонт объектов муниципальной собственности на 2018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БУК Новороссийский СД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 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сего:   790,8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90,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БРХ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90,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Б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ащение оборудованием Домов куль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БУК Новороссийский СД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сего:   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Бюджет района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убсидия на государственную поддержку отрасли культуры на 2019 год: Капитальный ремонт здания Дома культуры по адресу: Хакасия, Алтайский район, д. Герасимово, ул. Комсомольская, 1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БУК Новороссийский СД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сего:   2099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9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Бюджет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7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Бюджет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991" w:gutter="0" w:header="709" w:top="1559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cs="Times New Roman"/>
      <w:sz w:val="23"/>
      <w:u w:val="none"/>
    </w:rPr>
  </w:style>
  <w:style w:type="character" w:styleId="41">
    <w:name w:val="Основной текст (4)_"/>
    <w:qFormat/>
    <w:rPr>
      <w:rFonts w:ascii="Times New Roman" w:hAnsi="Times New Roman" w:cs="Times New Roman"/>
      <w:b/>
      <w:sz w:val="21"/>
      <w:shd w:fill="FFFFFF" w:val="clear"/>
    </w:rPr>
  </w:style>
  <w:style w:type="character" w:styleId="Style20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Impact">
    <w:name w:val="Основной текст + Impact"/>
    <w:qFormat/>
    <w:rPr>
      <w:rFonts w:ascii="Impact" w:hAnsi="Impact" w:cs="Impact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LineNumbering">
    <w:name w:val="Line Number"/>
    <w:rPr>
      <w:rFonts w:cs="Times New Roman"/>
    </w:rPr>
  </w:style>
  <w:style w:type="character" w:styleId="BodyTextChar1">
    <w:name w:val="Body Text Char1"/>
    <w:qFormat/>
    <w:rPr/>
  </w:style>
  <w:style w:type="character" w:styleId="12">
    <w:name w:val="Основной текст Знак1"/>
    <w:qFormat/>
    <w:rPr>
      <w:rFonts w:cs="Times New Roman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sz w:val="26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rFonts w:ascii="Times New Roman" w:hAnsi="Times New Roman" w:cs="Times New Roman"/>
      <w:b/>
      <w:sz w:val="21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6:00Z</dcterms:created>
  <dc:creator>ОЕМ</dc:creator>
  <dc:description/>
  <cp:keywords/>
  <dc:language>en-US</dc:language>
  <cp:lastModifiedBy>Пользователь</cp:lastModifiedBy>
  <cp:lastPrinted>2019-03-28T10:20:00Z</cp:lastPrinted>
  <dcterms:modified xsi:type="dcterms:W3CDTF">2019-11-01T08:22:00Z</dcterms:modified>
  <cp:revision>28</cp:revision>
  <dc:subject/>
  <dc:title/>
</cp:coreProperties>
</file>