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14.03.2019                                                                                                             № 5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4678" w:leader="none"/>
        </w:tabs>
        <w:ind w:right="4314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вета депутатов   Новороссийского    сельсовета 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18 № 49 «О бюджете  муниципального образования  Новороссийский сельсовет   на   2019  год  и  на плановый    период   2020   и 2021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Совета депутатов Новороссийского сельсовета от 24.12.2018 № 49 «О бюджете муниципального образования Новороссийский сельсовет на 2019 год и плановый период 2020 и 2021 годов»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«1.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19 год:</w:t>
      </w:r>
    </w:p>
    <w:p>
      <w:pPr>
        <w:pStyle w:val="TextBodyIndent"/>
        <w:rPr/>
      </w:pPr>
      <w:r>
        <w:rPr>
          <w:szCs w:val="26"/>
        </w:rPr>
        <w:t xml:space="preserve">1) общий объем доходов местного бюджета в сумме </w:t>
      </w:r>
      <w:r>
        <w:rPr>
          <w:szCs w:val="26"/>
          <w:lang w:val="ru-RU"/>
        </w:rPr>
        <w:t>16627,5</w:t>
      </w:r>
      <w:r>
        <w:rPr>
          <w:color w:val="FF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>18970,3</w:t>
      </w:r>
      <w:r>
        <w:rPr>
          <w:szCs w:val="26"/>
        </w:rPr>
        <w:t xml:space="preserve"> тыс. рублей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2342,8 тыс. рублей»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2.В статье 5 пункт 1 изложить в новой редакции: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  <w:lang w:val="ru-RU"/>
        </w:rPr>
        <w:t xml:space="preserve">  </w:t>
      </w:r>
      <w:r>
        <w:rPr>
          <w:bCs/>
          <w:szCs w:val="26"/>
          <w:lang w:val="ru-RU"/>
        </w:rPr>
        <w:t>«</w:t>
      </w:r>
      <w:r>
        <w:rPr>
          <w:bCs/>
          <w:szCs w:val="26"/>
        </w:rPr>
        <w:t>1.Установить  объём бюджетных ассигнований дорожного фонда  муниципального образования  Новороссийский сельсовет: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 </w:t>
      </w:r>
      <w:r>
        <w:rPr>
          <w:bCs/>
          <w:szCs w:val="26"/>
          <w:lang w:val="ru-RU"/>
        </w:rPr>
        <w:t xml:space="preserve">  </w:t>
      </w:r>
      <w:r>
        <w:rPr>
          <w:bCs/>
          <w:szCs w:val="26"/>
        </w:rPr>
        <w:t>1) на 201</w:t>
      </w:r>
      <w:r>
        <w:rPr>
          <w:bCs/>
          <w:szCs w:val="26"/>
          <w:lang w:val="ru-RU"/>
        </w:rPr>
        <w:t>9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2612,6</w:t>
      </w:r>
      <w:r>
        <w:rPr>
          <w:bCs/>
          <w:szCs w:val="26"/>
        </w:rPr>
        <w:t xml:space="preserve"> тыс. рублей;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 </w:t>
      </w:r>
      <w:r>
        <w:rPr>
          <w:bCs/>
          <w:szCs w:val="26"/>
          <w:lang w:val="ru-RU"/>
        </w:rPr>
        <w:t xml:space="preserve">  </w:t>
      </w:r>
      <w:r>
        <w:rPr>
          <w:bCs/>
          <w:szCs w:val="26"/>
        </w:rPr>
        <w:t>2) на 20</w:t>
      </w:r>
      <w:r>
        <w:rPr>
          <w:bCs/>
          <w:szCs w:val="26"/>
          <w:lang w:val="ru-RU"/>
        </w:rPr>
        <w:t>20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926,7</w:t>
      </w:r>
      <w:r>
        <w:rPr>
          <w:bCs/>
          <w:szCs w:val="26"/>
        </w:rPr>
        <w:t xml:space="preserve"> тыс. рублей;</w:t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</w:t>
      </w:r>
      <w:r>
        <w:rPr>
          <w:bCs/>
          <w:szCs w:val="26"/>
          <w:lang w:val="ru-RU"/>
        </w:rPr>
        <w:t xml:space="preserve">  </w:t>
      </w:r>
      <w:r>
        <w:rPr>
          <w:bCs/>
          <w:szCs w:val="26"/>
        </w:rPr>
        <w:t xml:space="preserve">  </w:t>
      </w:r>
      <w:r>
        <w:rPr>
          <w:bCs/>
          <w:szCs w:val="26"/>
        </w:rPr>
        <w:t>3) на 20</w:t>
      </w:r>
      <w:r>
        <w:rPr>
          <w:bCs/>
          <w:szCs w:val="26"/>
          <w:lang w:val="ru-RU"/>
        </w:rPr>
        <w:t>21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926,7</w:t>
      </w:r>
      <w:r>
        <w:rPr>
          <w:bCs/>
          <w:szCs w:val="26"/>
        </w:rPr>
        <w:t xml:space="preserve"> тыс. рублей.</w:t>
      </w:r>
      <w:r>
        <w:rPr>
          <w:bCs/>
          <w:szCs w:val="26"/>
          <w:lang w:val="ru-RU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3. Приложение 1 «Источники финансирования дефицита бюджета муниципального образования Новороссийский сельсовет на 2019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19 год», 5 «Доходы бюджета муниципального образования Новороссийский сельсовет на 2019 год», 9 «Ведомственная структура расходов бюджета муниципального образования Новороссийский сельсовет на 2019 год», 11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9 год», 12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9 год», 15 «Перечень муниципальных целевых программ, предусмотренных к финансированию из бюджета муниципального образования Новороссийский сельсовет на 2019 год» изложить в  редакции согласно приложениям соответственно1-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</w:t>
      </w:r>
      <w:r>
        <w:rPr>
          <w:szCs w:val="26"/>
          <w:lang w:val="ru-RU"/>
        </w:rPr>
        <w:t xml:space="preserve">                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О.В.</w:t>
      </w:r>
      <w:r>
        <w:rPr>
          <w:szCs w:val="26"/>
        </w:rPr>
        <w:t xml:space="preserve"> 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1                                                                                                                 к решению Совета депутатов  Новороссийского сельсовета  от 14.03.2019 № 5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9 год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627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627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627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627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0,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0,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0,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sz w:val="26"/>
          <w:szCs w:val="26"/>
        </w:rPr>
        <w:t xml:space="preserve">Приложение2                                                                                                                 к решению Совета депутатов  Новороссийского сельсовета  от 14.03.2019 № 5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276"/>
        <w:gridCol w:w="283"/>
      </w:tblGrid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6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3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3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3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0 2 02 15002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0 2 02 15002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плату жилищно-коммунальных услуг отдельным категориям граждан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25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7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sz w:val="26"/>
          <w:szCs w:val="26"/>
        </w:rPr>
        <w:t>Приложение3</w:t>
      </w:r>
      <w:r>
        <w:rPr/>
        <w:t xml:space="preserve">                                                                                                                 к решению Совета депутатов  Новороссийского сельсовета  от 14.03.2019 № 5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1560"/>
      </w:tblGrid>
      <w:tr>
        <w:trPr>
          <w:trHeight w:val="638" w:hRule="atLeast"/>
        </w:trPr>
        <w:tc>
          <w:tcPr>
            <w:tcW w:w="7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Новороссийский сельсовет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9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7,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0</w:t>
            </w:r>
          </w:p>
        </w:tc>
      </w:tr>
      <w:tr>
        <w:trPr>
          <w:trHeight w:val="1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есление и уплата налога осуществляются в соответствии  со статьями 227 227,1 и 228  Налогового кодекса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6,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13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8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плату жилищно-коммунальных услуг отдельным категориям гражда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/>
        <w:tab/>
      </w:r>
      <w:r>
        <w:rPr>
          <w:sz w:val="26"/>
          <w:szCs w:val="26"/>
        </w:rPr>
        <w:t xml:space="preserve">Приложение4                                                                                                                 к решению Совета депутатов  Новороссийского сельсовета  от 14.03.2019 № 5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tabs>
          <w:tab w:val="clear" w:pos="624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9"/>
        <w:gridCol w:w="800"/>
        <w:gridCol w:w="1416"/>
        <w:gridCol w:w="1145"/>
        <w:gridCol w:w="1175"/>
        <w:gridCol w:w="10"/>
      </w:tblGrid>
      <w:tr>
        <w:trPr>
          <w:trHeight w:val="900" w:hRule="atLeast"/>
        </w:trPr>
        <w:tc>
          <w:tcPr>
            <w:tcW w:w="9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19год 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0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1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материально-технических средств и обеспечение ими членов ДПД для целей пожаротуш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при возникновении ЧС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ализовать комплексные меры по стимулированию участия населения в деятельности общественного формирования по охране общественного порядк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остронить среди населения памятки(листовки) о порядке действия при совершении правонаруш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Проведение мероприятий  «Азбука безопасности», «Я ребенок, я человек», «Нам этот мир завещано беречь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мещение материалов, памяток, обращений по вопросам профилактики наркомании. Выпуск памяток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6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ремонт дорожного покрытия)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обретение материалов, ремонт дорог; Разработка проектно-сметной документации; Обеспечение безопасности организации  дорожного движ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зработа проектов ЗСО водозабор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становка на учет объектов ЖКХ и земельных участков под ни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водопроводных сет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водопровода с.Новороссийское, ул. Луговая (150м)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а на территории Новороссийского сельсовета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водопровода д. Лукьяновка ул. Нова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1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монтное профилирование дорог и улиц села(ямочный ремонт, грейдерование дорог и улиц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автомобильных дорог  и инженерных сооружений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зеленение и содержание мест массового отдыха, приобретение материал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тлов бездомных животны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и проведение конкурса "Лучший активист ТО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8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ламп освещения на энергосберегающ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9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ка ПСД на строительство здания СДК в с. 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 земельных участков под зданиями СДК , изготовление тех.паспортов, постановка на уч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Зачистка территории под зданием СДК с.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,7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7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готовка и проведение календарных праздников (согласно плана мероприятий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снащение оборудованием домов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ные работы зданий учрежд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-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МБУК Герасимовский СДК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6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Капитальный ремонт здания Новороссийского сельсове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хоккейной коробки  д. Летник, катка д. Герасимов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риложение 5                                                                                                                к решению Совета депутатов  Новороссийского сельсовета  от 14.03.2019 № 5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843"/>
        <w:gridCol w:w="1701"/>
        <w:gridCol w:w="996"/>
        <w:gridCol w:w="12"/>
      </w:tblGrid>
      <w:tr>
        <w:trPr>
          <w:trHeight w:val="12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9 год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0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1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материально-технических средств и обеспечение ими членов ДПД для целей пожаротуш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при возникновении ЧС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ализовать комплексные меры по стимулированию участия населения в деятельности общественного формирования по охране общественного поряд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остронить среди населения памятки(листовки) о порядке действия при совершении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Проведение мероприятий  «Азбука безопасности», «Я ребенок, я человек», «Нам этот мир завещано беречь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мещение материалов, памяток, обращений по вопросам профилактики наркомании. Выпуск памят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6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ремонт дорожного покрытия)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обретение материалов, ремонт дорог; Разработка проектно-сметной документации; Обеспечение безопасности организации  дорожного движ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зработа проектов ЗСО водозабо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становка на учет объектов ЖКХ и земельных участков под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водопроводных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водопровода с.Новороссийское, ул. Луговая (150м)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а на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водопровода д. Лукьяновка ул. Нов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1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монтное профилирование дорог и улиц села(ямочный ремонт, грейдерование дорог и улиц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автомобильных дорог  и инженерных сооружен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зеленение и содержание мест массового отдыха, приобретение материал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тлов бездомных живот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и проведение конкурса "Лучший активист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8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ламп освещения на энергосберегающ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9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ка ПСД на строительство здания СДК в с. 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 земельных участков под зданиями СДК , изготовление тех.паспортов, постановка на уч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Зачистка территории под зданием СДК с.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,7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7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готовка и проведение календарных праздников (согласно плана мероприятий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нащение оборудованием дом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ные работы зданий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-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МБУК Герасимовский С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6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Капитальный ремонт здания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хоккейной коробки  д. Летник, катка д. Герасим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624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риложение 6                                                                                                               к решению Совета депутатов  Новороссийского сельсовета  от 14.03.2019 № 5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418"/>
        <w:gridCol w:w="1134"/>
      </w:tblGrid>
      <w:tr>
        <w:trPr>
          <w:trHeight w:val="1044" w:hRule="atLeast"/>
        </w:trPr>
        <w:tc>
          <w:tcPr>
            <w:tcW w:w="896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9 год</w:t>
            </w:r>
          </w:p>
        </w:tc>
      </w:tr>
      <w:tr>
        <w:trPr>
          <w:trHeight w:val="329" w:hRule="atLeast"/>
        </w:trPr>
        <w:tc>
          <w:tcPr>
            <w:tcW w:w="6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1</w:t>
            </w:r>
          </w:p>
        </w:tc>
      </w:tr>
      <w:tr>
        <w:trPr>
          <w:trHeight w:val="53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</w:t>
            </w:r>
          </w:p>
        </w:tc>
      </w:tr>
      <w:tr>
        <w:trPr>
          <w:trHeight w:val="6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9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45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5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3,6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6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0,4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44,6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6</w:t>
            </w:r>
          </w:p>
        </w:tc>
      </w:tr>
      <w:tr>
        <w:trPr>
          <w:trHeight w:val="2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2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70,3</w:t>
            </w:r>
          </w:p>
        </w:tc>
      </w:tr>
    </w:tbl>
    <w:p>
      <w:pPr>
        <w:pStyle w:val="Normal"/>
        <w:tabs>
          <w:tab w:val="clear" w:pos="624"/>
          <w:tab w:val="left" w:pos="5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  <w:tab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7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 Новороссийского сельсовета от 14.03.2019 № 5 «О внесении изменений в Решение Совета депутатов Новороссийского сельсовета от 24.12.2018 № 49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муниципального образования Новороссийский                                                                                                         сельсовет на 2019 год и плановый период 2020 и 2021годов» 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ссийский сельсовет на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7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 Чистая вода на 2018 - 2022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>
                <w:highlight w:val="white"/>
              </w:rPr>
              <w:t xml:space="preserve">Поддержка </w:t>
            </w:r>
            <w:r>
              <w:rPr>
                <w:color w:val="000000"/>
                <w:highlight w:val="white"/>
              </w:rPr>
              <w:t>малых и иных</w:t>
            </w:r>
            <w:r>
              <w:rPr>
                <w:highlight w:val="white"/>
              </w:rPr>
              <w:t xml:space="preserve"> сёл  на 2018 - 2022 год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51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14.03.2019 № 5 «О внесении изменений в решение Совета депутатов Новороссийского сельсовета от 24.12.2018 № 49 «О бюджете муниципального образования Новороссийский сельсовет 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ект решения Совета депутатов Новороссийского сельсовета 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19 год и на плановый период 2020 и 2021 годов: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Доходы местного бюджета на 2019 год увеличатся на суму 407,4 тыс. руб., из них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субвенции на выполнение передаваемых полномочий 1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величения дополнительной финансовой в виде дотации на поддержку мер по обеспечению сбалансированности бюджетов 420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сходы местного бюджета на 2019 год увеличатся на 2760,9 тыс. руб.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счет остатка на 01.01.2019 в суме 2342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изведено увеличение расходов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Муниципальная программа «Комплексное развитие систем транспортной инфраструктуры и дорожного хозяйства на территории Новороссийского сельсовета на 2018-2022 годы», мероприятие «Приведение в нормативное состояние дорог и улиц сел (ремонт дорожного покрытия)» в сумме 1685,9 тыс. руб.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Муниципальная программа «Чистая вода на 2018-2022 годы», мероприятие «Ремонт водопроводных сетей» в сумме 220,4 тыс. руб.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Муниципальная программа «Пожарная безопасность в Новороссийском сельсовете на 2018 -2022 годы», мероприятие «Приобретение средств оповещения населения при возникновении ЧС» в сумме 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Муниципальная программа «Развитие органов местного самоуправления Новороссийского сельсовета на 2018-2022 годы», мероприятие «Профессиональная подготовка переподготовка и повышение квалификации» в сумме 8 тыс. руб.; мероприятие «Обеспечение деятельности структурных подразделений методического кабинета, централизованной бухгалтерии,  группы хозяйственного обслуживания в сфере культуры» в сумме 398 тыс. руб.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Муниципальная программа «Благоустройство территории Новороссийского сельсовета на 2018-2022 годы», основное мероприятие «Озеленение и содержание мест массового отдыха, приобретение материалов» в сумме 36 тыс. руб., мероприятие «Отлов бездомных животных»  минус 13 тыс. руб.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Муниципальная программа «Комплексное развитие системы социальной инфраструктуры Новороссийского сельсовета на 2018-2025 годы», Мероприятие «Разработка ПСД на строительство здания СДК в с. Новороссийское» в сумме 142,9 тыс. руб., мероприятие «Межевание земельных участков под зданиями СДК, изготовл5ние техпаспортов, техпланов, постановка на учет» в сумме 33 тыс. руб., мероприятие «зачистка территории под зданием СДК с. Новороссийское» 2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Муниципальная программа «Развитие культуры на территории Новороссийского сельсовета на 2018-2022 годы», мероприятие «Оснащение оборудованием домов культуры» в сумме  4,2 тыс. руб., Мероприятие «Ремонтные работы зданий учреждений» в сумме 6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Е.В. Кулянина</w:t>
      </w:r>
    </w:p>
    <w:p>
      <w:pPr>
        <w:pStyle w:val="Normal"/>
        <w:tabs>
          <w:tab w:val="clear" w:pos="624"/>
          <w:tab w:val="left" w:pos="5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0:00Z</dcterms:created>
  <dc:creator>Спиридонова Г.В.</dc:creator>
  <dc:description/>
  <cp:keywords/>
  <dc:language>en-US</dc:language>
  <cp:lastModifiedBy>Пользователь</cp:lastModifiedBy>
  <cp:lastPrinted>2019-03-21T14:43:00Z</cp:lastPrinted>
  <dcterms:modified xsi:type="dcterms:W3CDTF">2019-03-21T07:44:00Z</dcterms:modified>
  <cp:revision>4</cp:revision>
  <dc:subject/>
  <dc:title>Статья 1</dc:title>
</cp:coreProperties>
</file>