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3.12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0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Энергосбережение   и   повышение энергетической эффективности в  Новороссийском сельсовете   на 2018 – 2022 годы»,    утвержденную постановлением администрации    Новороссийского сельсовета   от 31.10.2017 № 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Энергосбережение   и   повышение энергетической эффективности в  Новороссийском сельсовете  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аспорт Программы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«</w:t>
      </w:r>
      <w:r>
        <w:rPr>
          <w:rFonts w:cs="Arial" w:ascii="Arial" w:hAnsi="Arial"/>
          <w:bCs/>
          <w:color w:val="000000"/>
          <w:sz w:val="19"/>
          <w:szCs w:val="19"/>
        </w:rPr>
        <w:t>Энергосбережение и повышение энергетической эффективности   в Новороссийском     сельсовете на 2018 – 2022 годы</w:t>
      </w:r>
      <w:r>
        <w:rPr>
          <w:rFonts w:cs="Arial" w:ascii="Arial" w:hAnsi="Arial"/>
          <w:color w:val="000000"/>
          <w:sz w:val="19"/>
          <w:szCs w:val="19"/>
        </w:rPr>
        <w:t>»</w:t>
      </w:r>
    </w:p>
    <w:tbl>
      <w:tblPr>
        <w:tblW w:w="9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00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 «Энергосбережение и повышение энергетической эффективности в Новороссийском сельсовете  на 2018 – 2022 годы» (далее – Программа)</w:t>
            </w:r>
          </w:p>
        </w:tc>
      </w:tr>
      <w:tr>
        <w:trPr>
          <w:trHeight w:val="59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российского сельсовета</w:t>
            </w:r>
          </w:p>
        </w:tc>
      </w:tr>
      <w:tr>
        <w:trPr>
          <w:trHeight w:val="59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российского сельсовета</w:t>
            </w:r>
          </w:p>
        </w:tc>
      </w:tr>
      <w:tr>
        <w:trPr>
          <w:trHeight w:val="59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овороссийского сельсовет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топливно-энергетических ресурсов в Новороссийском сельсовете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дежного обеспечения энергоносителями потребителей.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энергосберегающей политики в Новороссийском сельсовете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расхода бюджетных средств на оплату за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ы в бюджетной сфере;</w:t>
            </w:r>
          </w:p>
          <w:p>
            <w:pPr>
              <w:pStyle w:val="Normal"/>
              <w:spacing w:lineRule="auto" w:line="240" w:before="0" w:after="0"/>
              <w:ind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отребления энергоресурсов на собственные нужды при производстве и передаче  тепловой энергии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отерь тепловой энергии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ю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елевых показа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нергетической эффектив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та энергоресурсов на всех стадиях производства, передачи, распределения и потребления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редприятий и населения сельского поселения знаний и навыков энергосбережения с использованием информативных ресурсов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индикаторы и показатели (непосредственные результаты реализации Программы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энергетических ресурсов в системах коммунальной инфраструктуры; </w:t>
            </w:r>
          </w:p>
          <w:p>
            <w:pPr>
              <w:pStyle w:val="Normal"/>
              <w:spacing w:lineRule="auto" w:line="240" w:before="0" w:after="0"/>
              <w:ind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отерь энергетических ресурсов при их передаче, в том числе в системах коммунальной</w:t>
              <w:br/>
              <w:t>инфраструктуры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небюджетных сред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х на финансирование мероприятий по энергосбережению и повышению энергетической эффективности; 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из оборота значительной части энергетических</w:t>
              <w:br/>
              <w:t>устройств и зданий низкого класса энергоэффективности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 2022 годы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чники финансир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годы составляет – 230,42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99,42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Новороссийский сельсовет – 4,1 тыс. руб.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,0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Новороссийский  сельсовет – 1,0 тыс. руб.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,0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Новороссийский сельсовет – 10,0 тыс. руб.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,0 тыс. рублей, в том числе: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редства бюджета МО Новороссийский сельсовет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нергетической безопасности Новороссийского сельсовета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технической и экономической доступности энергии для устойчивого экономического развития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нагрузки по оплате энергоносителей  бюджетом МО Новороссийский сельсовет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экологической безопас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Новороссийского сельсовета и снижение рисков для здоровья населения;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я средств на приобретение потребителями</w:t>
              <w:br/>
              <w:t>Новороссийского сельсовета энергоресурсов.</w:t>
            </w:r>
          </w:p>
        </w:tc>
      </w:tr>
    </w:tbl>
    <w:p>
      <w:pPr>
        <w:pStyle w:val="Normal"/>
        <w:shd w:fill="FFFFFF" w:val="clear"/>
        <w:spacing w:lineRule="atLeast" w:line="361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  дополнить под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</w:t>
      </w:r>
    </w:p>
    <w:p>
      <w:pPr>
        <w:pStyle w:val="Normal"/>
        <w:shd w:fill="FFFFFF" w:val="clear"/>
        <w:spacing w:lineRule="atLeast" w:line="361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361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я объема электрической энергии, расчеты за которую осуществляются  с использованием приборов учета, в общем объеме электрической энергии, потребляемой (используемой) на территории муниципального образования – 99%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я объема тепловой энергии, расчеты за которую осуществляются  с использованием приборов учета, в общем объеме тепловой энергии, потребляемой (используемой) на территории муниципального образования – 100%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я объема холодной воды, расчеты за которую осуществляются  с использованием приборов учета, в общем объеме воды, потребляемой (используемой) на территории муниципального образования – 72%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я объема горячей воды, расчеты за которую осуществляются  с использованием приборов учета, в общем объеме воды, потребляемой (используемой) на территории муниципального образования – горячее водоснабжение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я объема природного газа, расчеты за который осуществляются  с использованием приборов учета, в общем объеме природного газа, потребляемого (используемого) на территории муниципального образования – газоснабжение 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производимых на территории муниципального образования – не используются;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ые показатели в области энергосбережения и повышения энергетический эффективности в муниципальном секторе: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 – 20,8 кВт;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е подключены к системе теплоснабжения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ьный расход холодной воды на снабжение органов местного самоуправления и муниципальных учреждений (в расчете на 1 человека) – 3,3 куб.м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горячей воды на снабжение органов местного самоуправления и муниципальных учреждений (в расчете на 1 человека) – горячее водоснабжение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природного газа на снабжение органов местного самоуправления и муниципальных учреждений (в расчете на 1 человека) – населенные пункты не газифицированы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 – нет данных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энергосервисных договоров (контрактов), заключенных органами местного самоуправления и муниципальными учреждениями – 0.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ые показатели в области энергосбережения и повышения энергетической эффективности в жилищном фонде: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тепловой энергии в многоквартирных домах (в расчете на 1 кв. метр общей площади) – нет централизованного теплоснабжения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ьный расход холодной воды в многоквартирных домах (в расчете на 1 жителя) – 35 куб. м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горячей воды в многоквартирных домах (в расчете на 1 жителя) – горячее водоснабжение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электрической энергии в многоквартирных домах (в расчете на 1 кв. метр общей площади) – данные отсутствую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природного газа в многоквартирных домах с индивидуальными системами газового отопления (в расчете на 1 кв. метр общей площади) – газификация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природного газа в многоквартирных домах и иными системами теплоснабжения (в расчете на 1 жителя) – газификация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суммарный расход энергетических ресурсов в многоквартирных домах – сведения отсутствуют.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топлива на выработку тепловой энергии на тепловых электростанциях – н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ьный расход топлива на выработку тепловой энергии на котельных – 171 кг.у.т.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ьный расход электрической энергии, используемой при передаче тепловой энергии в системах теплоснабжения – 65 кВт/Гкал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потерь тепловой энергии при ее передаче в общем объеме переданной тепловой энергии – 11%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потерь воды при ее передаче в общем объеме переданной воды – нет данных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ьный расход электрической энергии, используемой для передачи (транспортировки) воды в системах водоснабжения (на 1 куб. метр) – 1,1 кВт)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электрической энергии, используемой в системах водоотведения (на 1 куб. метр) – система водоотведения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–сведения отсутствуют.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361" w:before="0" w:after="0"/>
        <w:ind w:left="0" w:firstLine="99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–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 –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 –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 – отсутству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 – нет;</w:t>
      </w:r>
    </w:p>
    <w:p>
      <w:pPr>
        <w:pStyle w:val="Style23"/>
        <w:shd w:fill="FFFFFF" w:val="clear"/>
        <w:spacing w:lineRule="atLeast" w:line="361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– нет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 xml:space="preserve">       </w:t>
        <w:tab/>
        <w:t>О.В. Абарин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tcelevie_pokazateli/" TargetMode="External"/><Relationship Id="rId3" Type="http://schemas.openxmlformats.org/officeDocument/2006/relationships/hyperlink" Target="http://www.pandia.ru/text/category/vnebyudzhetnie_sredstva/" TargetMode="External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www.pandia.ru/text/category/bezopasnostmz_okruzhayushej_sred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02-01-01T04:35:00Z</cp:lastPrinted>
  <dcterms:modified xsi:type="dcterms:W3CDTF">2019-12-25T07:02:00Z</dcterms:modified>
  <cp:revision>20</cp:revision>
  <dc:subject/>
  <dc:title/>
</cp:coreProperties>
</file>