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1.11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Развитие      органов         местного самоуправления   Новороссийского сельсовета   на 2018 – 2022 годы», утвержденную постановлением администрации     Новороссийского сельсовета   от 31.10.2017 №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органов местного самоуправления Новороссийского сельсовета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6112"/>
      </w:tblGrid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39530,2 тыс. руб., в том числе по годам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116,4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918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 38941,5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651,8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8871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588,7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275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313,7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2.  Раздел  4 «Ресурсное обеспечение Программы» изложить в новой редакции»: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ее финансирование на весь период действия Программы составит – 39530,2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8116,4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918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38941,5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651,8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8871,3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588,7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275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9 год –313,7 тыс.руб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 Приложение 1 к Программе  изложить в новой редакции</w:t>
      </w:r>
      <w:r>
        <w:rPr/>
        <w:t>: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773"/>
        <w:gridCol w:w="992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на весь период, 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7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Лучшее муниципальное образование по работе с ТО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7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11-05T09:55:00Z</cp:lastPrinted>
  <dcterms:modified xsi:type="dcterms:W3CDTF">2019-11-05T02:56:00Z</dcterms:modified>
  <cp:revision>23</cp:revision>
  <dc:subject/>
  <dc:title/>
</cp:coreProperties>
</file>