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1.2019                                                                                                                 № 89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 утверждении лимитов потреб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й и тепловой энергии д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ных                        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        Ново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целях установления контроля за объемами потребления электрической энергии бюджетными учреждениями администрации Новороссийского сельсовета, на основании статьи 9 пункта 4 Устава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дить лимиты, потребления электрической и тепловой энергии в натуральном и стоимостном выражении для бюджетных учреждений администрации Новороссийского сельсовета согласно приложениям 1, 2, 3, 4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20 года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главного бухгалтера администрации Новороссийского сельсовета  Е.В. Кулянин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российского  сельсовета                                 О.В. Абаринова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россий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9 №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35"/>
        <w:gridCol w:w="658"/>
        <w:gridCol w:w="734"/>
        <w:gridCol w:w="674"/>
        <w:gridCol w:w="768"/>
        <w:gridCol w:w="575"/>
        <w:gridCol w:w="675"/>
        <w:gridCol w:w="575"/>
        <w:gridCol w:w="579"/>
        <w:gridCol w:w="575"/>
        <w:gridCol w:w="648"/>
        <w:gridCol w:w="819"/>
        <w:gridCol w:w="750"/>
        <w:gridCol w:w="688"/>
        <w:gridCol w:w="750"/>
      </w:tblGrid>
      <w:tr>
        <w:trPr>
          <w:trHeight w:val="495" w:hRule="atLeast"/>
        </w:trPr>
        <w:tc>
          <w:tcPr>
            <w:tcW w:w="139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мит потребления электроэнергии администрации  Новороссийского сельсовета на 2020 год.(договор № 79110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-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-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 по месяцам, тыс.квт.ч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год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вт.ч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руб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ора а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РТ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56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Бер.ул.Центр(четн),ул.Набережна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Бер.ул.Центральная(нечет),пер.Березовый,ул.Степна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ещ.Берез(мощн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Гер(ШУНО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Гер(мощн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Лет.ул.Рабоча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4</w:t>
            </w:r>
          </w:p>
        </w:tc>
      </w:tr>
      <w:tr>
        <w:trPr>
          <w:trHeight w:val="80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Лет.ул.Набережная,ул.Зеленая,ул.Москвина,ул.Молодежна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</w:tr>
      <w:tr>
        <w:trPr>
          <w:trHeight w:val="3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Летник(мощн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Лу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8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Нов.ул.Титова,ул Щетинкин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Нов.ул.Молодежная, ул Луговая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Нов.ул. Щетинкина, ул.Глазко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Нов.ул.Мир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Нов.ул.Советская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Нов.ул.Советская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Нов.ул.Тр.резервов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св.Нов.(мощн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96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6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2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3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6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3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5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3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8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2</w:t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 Новороссийского сельсовета                      Абаринова О.В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. бухгалтер                                                           Кулянина Е.В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6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Уличное освещение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6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 2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6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россий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9 №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00"/>
        <w:gridCol w:w="960"/>
        <w:gridCol w:w="960"/>
        <w:gridCol w:w="790"/>
        <w:gridCol w:w="909"/>
        <w:gridCol w:w="700"/>
        <w:gridCol w:w="792"/>
        <w:gridCol w:w="700"/>
        <w:gridCol w:w="700"/>
        <w:gridCol w:w="700"/>
        <w:gridCol w:w="758"/>
        <w:gridCol w:w="973"/>
        <w:gridCol w:w="886"/>
        <w:gridCol w:w="808"/>
        <w:gridCol w:w="886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24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мит потребления электроэнергии МБУК Новороссийский СДК на 2020год.(договор № 65780)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-</w:t>
            </w:r>
          </w:p>
        </w:tc>
        <w:tc>
          <w:tcPr>
            <w:tcW w:w="960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 по месяцам, тыс.квт.ч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го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вт.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руб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.клу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.СД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.СДКото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,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р.СД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к.СД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,8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                                                                Малюкова Е.Ю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. бухгалтер                                                           Кулянина Е.В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россий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9 №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5"/>
        <w:gridCol w:w="980"/>
        <w:gridCol w:w="600"/>
        <w:gridCol w:w="868"/>
        <w:gridCol w:w="715"/>
        <w:gridCol w:w="855"/>
        <w:gridCol w:w="576"/>
        <w:gridCol w:w="718"/>
        <w:gridCol w:w="496"/>
        <w:gridCol w:w="580"/>
        <w:gridCol w:w="574"/>
        <w:gridCol w:w="672"/>
        <w:gridCol w:w="822"/>
        <w:gridCol w:w="960"/>
        <w:gridCol w:w="960"/>
        <w:gridCol w:w="752"/>
      </w:tblGrid>
      <w:tr>
        <w:trPr>
          <w:trHeight w:val="315" w:hRule="atLeast"/>
        </w:trPr>
        <w:tc>
          <w:tcPr>
            <w:tcW w:w="1106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чет потребности угля по  котельным администрации Новороссийского сельсовета на 2020 год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рка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треб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а,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 угля по месяцам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я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го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российский СД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6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расимовский СД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резовский сельский клу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кьяновский СД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 Новороссийского сельсовета                                      Абаринова О.В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.бухгалтер                                                                                 Кулянина Е.В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россий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9 №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72"/>
        <w:gridCol w:w="875"/>
        <w:gridCol w:w="1047"/>
        <w:gridCol w:w="699"/>
        <w:gridCol w:w="879"/>
        <w:gridCol w:w="699"/>
        <w:gridCol w:w="706"/>
        <w:gridCol w:w="695"/>
        <w:gridCol w:w="830"/>
        <w:gridCol w:w="1138"/>
        <w:gridCol w:w="1013"/>
        <w:gridCol w:w="902"/>
        <w:gridCol w:w="1013"/>
        <w:gridCol w:w="239"/>
        <w:gridCol w:w="239"/>
        <w:gridCol w:w="188"/>
        <w:gridCol w:w="51"/>
      </w:tblGrid>
      <w:tr>
        <w:trPr>
          <w:trHeight w:val="315" w:hRule="atLeast"/>
        </w:trPr>
        <w:tc>
          <w:tcPr>
            <w:tcW w:w="146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чет потребности возмещения коммунальных услуг по  котельной администрации Новороссийского сельсовета на 2020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 угля по месяца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никовский СД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 Новороссийского сельсовета                                      Абаринова О.В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.бухгалтер                                                                                 Кулянина Е.В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7:00Z</dcterms:created>
  <dc:creator>ОЕМ</dc:creator>
  <dc:description/>
  <cp:keywords/>
  <dc:language>en-US</dc:language>
  <cp:lastModifiedBy>Пользователь</cp:lastModifiedBy>
  <cp:lastPrinted>2019-11-14T14:50:00Z</cp:lastPrinted>
  <dcterms:modified xsi:type="dcterms:W3CDTF">2019-11-14T07:50:00Z</dcterms:modified>
  <cp:revision>19</cp:revision>
  <dc:subject/>
  <dc:title/>
</cp:coreProperties>
</file>