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Новоросси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3.12.2019                                                                                                                  №  9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 аттестации муниципальных служащих, замещающих должности муниципальной службы в администрации Новороссийского сельсовета, утвержденное постановлением администрации Новороссийского сельсовета от 06.04.2012 № 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 Закона Республики Хакасия от 06.07.2007                  № 39-ЗРХ «О муниципальной службе в Республике Хакасия», в целях приведения нормативного правового акта в соответствие с действующим законодательством, администрация Новороссийского сельсов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бзац второй  пункта 6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оложения об  аттестации муниципальных служащих, замещающих должности муниципальной службы в администрации Новороссийского сельсовета, утвержденного постановлением администрации Новороссийского сельсовета от 06.04.2012 № 3 (далее – Положение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с правом решающего голоса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представитель государственного органа Республики Хакасия по управлению государственной службой, а также представител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 с правом решающе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представителя нанимателя в состав аттестационной комиссии с правом совещательного голоса могут быть включены представители профильных органов исполнительной власти Республики Хакасия в качестве специалистов по вопросам, отражающим специфику направлений профессиональной служебной деятельности аттестуемых муниципальных служащих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2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7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О.В. Абари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2:00Z</dcterms:created>
  <dc:creator>Васильева Н.И.</dc:creator>
  <dc:description/>
  <cp:keywords/>
  <dc:language>en-US</dc:language>
  <cp:lastModifiedBy>Пользователь</cp:lastModifiedBy>
  <cp:lastPrinted>2019-12-16T10:29:00Z</cp:lastPrinted>
  <dcterms:modified xsi:type="dcterms:W3CDTF">2019-12-16T03:33:00Z</dcterms:modified>
  <cp:revision>7</cp:revision>
  <dc:subject/>
  <dc:title>УТВЕРЖДАЮ</dc:title>
</cp:coreProperties>
</file>