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.12.019                                                                                                                       № 98                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Порядок и сроки применения взысканий за     несоблюдение ограничений и запретов, требований      о    предотвращении    или   об урегулировании    конфликта     интересов   и неисполнение обязанностей, установленных в      целях     противодействия       коррупции муниципальными служащими администрации Новороссийский сельсовет, утвержденный постановлением администрации Новороссийского сельсовета от 20.11.2015 № 1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нормативного правового акта в соответствие Федеральному закону от 02.03.2007 № 25-ФЗ «О муниципальной службе в Российской Федерации», Федеральному закону от 25.12.2008 № 273-ФЗ «О противодействии коррупции»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color w:val="000000"/>
          <w:sz w:val="26"/>
          <w:szCs w:val="26"/>
        </w:rPr>
        <w:t>Внести в Порядок и сроки применения 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российский сельсовет, утвержденный постановлением администрации Новороссийского сельсовета от 20.11.2015 № 159 (далее – Порядок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 Порядка дополнить подпунктом «д»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) доклада подразделения кадровой службы соответствующего муниципального органа по профилактике коррупционных и иных правонарушений о  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6 Порядка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«6. Взыскания, предусмотренные статьей 27.1 Федерального закона «О муниципальной службе в Российской Федерации» № 25-ФЗ от 02.03.2007 г. (с изменениями и дополнениями)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;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8 Порядка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«Копия акта о применении к муниципальному служащему взыскания за коррупционное правонарушение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взыскания за коррупционное правонарушение с указанием мотивов вручается муниципальному служащему под расписку в течение пяти дней со дня издания такого акта.</w:t>
      </w:r>
    </w:p>
    <w:p>
      <w:pPr>
        <w:pStyle w:val="Normal"/>
        <w:shd w:fill="FFFFFF" w:val="clear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муниципального служащего от ознакомления с актом, вручаемым под расписку, руководителем кадровой службы (муниципальным служащим, осуществляющим кадровую работу) составляется в письменной форме соответствующий акт, который должен содержать: дату и номер акта; время и место составления акта; фамилию, имя, отчество муниципального служащего; факт отказа муниципального служащего от ознакомления с актом о применении к нему взыскания за коррупционное правонарушение, вручаемым под расписку; подписи руководителя кадровой службы (должностного лица), составившего акт, а также двух муниципальных служащих, подтверждающих отказ муниципального служащего от ознакомления с актом о применении к нему взыскания за коррупционное правонарушение, вручаемым под расписку.»;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9 Порядка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 За каждый дисциплинарный проступок (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) может быть применено только одно дисциплинарное взыск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01.01.2017 № 132-ФЗ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Новороссийского сельсовета                                                        О.В. Абаринова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Ольга</dc:creator>
  <dc:description/>
  <cp:keywords/>
  <dc:language>en-US</dc:language>
  <cp:lastModifiedBy>Пользователь</cp:lastModifiedBy>
  <cp:lastPrinted>2019-12-23T11:01:00Z</cp:lastPrinted>
  <dcterms:modified xsi:type="dcterms:W3CDTF">2019-12-23T04:02:00Z</dcterms:modified>
  <cp:revision>12</cp:revision>
  <dc:subject/>
  <dc:title/>
</cp:coreProperties>
</file>