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Республика Хакасия</w:t>
      </w:r>
    </w:p>
    <w:p>
      <w:pPr>
        <w:pStyle w:val="Normal"/>
        <w:rPr/>
      </w:pPr>
      <w:r>
        <w:rPr/>
        <w:t>Алтайский район</w:t>
      </w:r>
    </w:p>
    <w:p>
      <w:pPr>
        <w:pStyle w:val="Normal"/>
        <w:rPr/>
      </w:pPr>
      <w:r>
        <w:rPr/>
        <w:t>Администрация Новоросси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3.12.2019                                                                                                                   № 99</w:t>
        <w:tab/>
        <w:tab/>
        <w:tab/>
        <w:tab/>
        <w:tab/>
      </w:r>
    </w:p>
    <w:p>
      <w:pPr>
        <w:pStyle w:val="Normal"/>
        <w:rPr/>
      </w:pPr>
      <w:r>
        <w:rPr/>
        <w:t>с. Подсинее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Об утверждении плана нормотворческой деятельности администрации </w:t>
            </w:r>
            <w:r>
              <w:rPr>
                <w:szCs w:val="26"/>
              </w:rPr>
              <w:t>Новороссийского сельсовета на 2020 год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  </w:t>
      </w:r>
      <w:r>
        <w:rPr>
          <w:color w:val="000000"/>
          <w:szCs w:val="26"/>
        </w:rPr>
        <w:t> </w:t>
      </w:r>
      <w:r>
        <w:rPr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Новороссийского сельсовета,  администрация Новороссийского сельсовета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лан нормотворческой деятельности администрации </w:t>
      </w:r>
      <w:r>
        <w:rPr>
          <w:sz w:val="26"/>
          <w:szCs w:val="26"/>
          <w:lang w:val="ru-RU"/>
        </w:rPr>
        <w:t>Новороссийского сельсовет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2020 год</w:t>
      </w:r>
      <w:r>
        <w:rPr>
          <w:sz w:val="26"/>
          <w:szCs w:val="26"/>
        </w:rPr>
        <w:t xml:space="preserve"> согласно приложению 1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Новороссийского сельсовета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3.12.2019 № 99</w:t>
      </w:r>
    </w:p>
    <w:p>
      <w:pPr>
        <w:pStyle w:val="Normal"/>
        <w:rPr/>
      </w:pPr>
      <w:r>
        <w:rPr>
          <w:b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отворческой  деятельности</w:t>
      </w:r>
      <w:r>
        <w:rPr>
          <w:b w:val="false"/>
          <w:sz w:val="28"/>
          <w:szCs w:val="28"/>
        </w:rPr>
        <w:t xml:space="preserve">  администрации  Новороссийского сельсовета на 2020  год</w:t>
      </w:r>
    </w:p>
    <w:tbl>
      <w:tblPr>
        <w:tblW w:w="92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3838"/>
        <w:gridCol w:w="2268"/>
        <w:gridCol w:w="24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N </w:t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szCs w:val="26"/>
              </w:rPr>
              <w:t>Отчет о работе администрации Новороссийского сельсовета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2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О внесении изменений и дополнений в отдельные нормативные правовые акты и о признании утратившими силу некоторых нормативных правовых акт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 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О внесении изменений и дополнений в Устав МО Новоросси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  течение года</w:t>
            </w:r>
          </w:p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о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публичных слушаний по обсуждению проектов МНПА</w:t>
            </w:r>
          </w:p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о  мере необходимости</w:t>
            </w:r>
          </w:p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МНПА и проектов М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Представление проектов МНПА в прокуратуру Ал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на официальном сайте администрации Новороссийского сельсовета проектов МНПА, МНПА, объявлений и проч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проектов МНПА в связи с изменениями федерального законодательства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проектов МНПА в связи с изменениями федерального законодательства в сфере закупок товаров, работ 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проектов МНПА в связи с изменениями федерального законодательства в сфере приват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szCs w:val="26"/>
              </w:rPr>
            </w:pPr>
            <w:r>
              <w:rPr>
                <w:szCs w:val="26"/>
              </w:rPr>
              <w:t>Специалисты администрации Новороссий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tt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7:00Z</dcterms:created>
  <dc:creator>LimitUser</dc:creator>
  <dc:description/>
  <cp:keywords/>
  <dc:language>en-US</dc:language>
  <cp:lastModifiedBy>Пользователь</cp:lastModifiedBy>
  <dcterms:modified xsi:type="dcterms:W3CDTF">2019-12-23T04:06:00Z</dcterms:modified>
  <cp:revision>4</cp:revision>
  <dc:subject/>
  <dc:title/>
</cp:coreProperties>
</file>