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6.2020                                       с. Новороссийское                                         № 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орядке ведения реестра заключ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шений  о  муниципально - частн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тнерст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атьей 18 Федерального закона от 13.07.2015 № 224-ФЗ «О государственно- частном партнерстве, муниципально- частном партнерстве в Российской Федерации и внесении изменений в отдельные законодательные акты Российской Федерации» (с последующими изменениями) и Уставом муниципального образования Новороссийский сельсовет Алтайского района Республики Хакасия, администрация Новороссийского сель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делить администрацию Новороссийского сельсовета полномочиями по ведению реестра заключенных соглашений о муниципально- частном партнерстве в муниципальном образовании Новороссийский сельсов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ведения реестра заключенных соглашений о муниципально-частном партнерстве в муниципальном образовании Новороссийский сельсовет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Новороссийского   сельсовета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06.2020 № 6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ВЕДЕНИЯ РЕЕСТРА ЗАКЛЮЧЕННЫХ СОГЛАШЕНИЙ О МУНИЦИПАЛЬНО- ЧАСТНОМ ПАРТНЕРСТВЕ В МУНИЦИПАЛЬНОМ ОБРАЗОВАНИИ НОВОРОССИЙСКИЙ СЕЛЬСОВ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Федеральным законом от 13.07.2015 № 224-ФЗ «О государственно- частном партнерстве, муниципально- частном партнерстве в Российской Федерации и внесении изменений в отдельные законодательные акты Российской Федерации» (с последующими изменениями) и определяет процедуру ведения реестра заключенных соглашений о муниципально- частном партнерстве, публичным партнером по которым выступает муниципальное образование Новороссийский сельсовет (далее – Реестр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естр представляет собой свод информации о заключенных соглашениях о муниципально- частном партнерстве между муниципальным образованием Новороссийский сельсовет и частным партнером (далее – Соглашени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Ведение Реестра осуществляется специалистом первой категории администрации Новороссийского сельсовета в письменной форме, а также в электронном виде – в виде таблицы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в письменной форме осуществляется путем формирования реестровых дел, хранение которых обеспечивает специалист 1 категории администрации Новороссийского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ние Реестра в электронном виде осуществляется путем внесения информация в электронную базу данных Реест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иси на электронном носителе должны соответствовать записям на бумажном носител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Реестре, являются открытыми и общедоступными. Реестр размещается на официальном сайте администрации Новороссий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 администрации Новороссийского сельсовета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администрации Новороссийского сельсовет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 администрации Новороссийского сельсовета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администрации Новороссийского сельсовета в информационно- телекоммуникационной сети Интернет в течение 7 календарных дней с даты поступления соответствующей информ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унктах 8, 9 настоящего Порядка сведения вносятся в Реестр на основании документов, полученных администрацией Новороссийского сельсовета при заключении, изменении или расторжении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рядку ведения реестра заключен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шений о муниципально- частно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артнерстве в муниципальн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и Новороссийский сельсове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соглашений о муниципально – частном партнерств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47"/>
        <w:gridCol w:w="1225"/>
        <w:gridCol w:w="1482"/>
        <w:gridCol w:w="1740"/>
        <w:gridCol w:w="1225"/>
        <w:gridCol w:w="1240"/>
        <w:gridCol w:w="141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го 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ронах соглаш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частного партн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описание объекта согла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форме и условиях участия МО и частного партнера в соглаш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6:00Z</dcterms:created>
  <dc:creator>Виктор</dc:creator>
  <dc:description/>
  <cp:keywords/>
  <dc:language>en-US</dc:language>
  <cp:lastModifiedBy>Пользователь</cp:lastModifiedBy>
  <cp:lastPrinted>2020-06-01T15:14:00Z</cp:lastPrinted>
  <dcterms:modified xsi:type="dcterms:W3CDTF">2020-06-23T02:59:00Z</dcterms:modified>
  <cp:revision>7</cp:revision>
  <dc:subject/>
  <dc:title>РОССИЙСКАЯ ФЕДЕРАЦИЯ</dc:title>
</cp:coreProperties>
</file>