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Heading2"/>
        <w:tabs>
          <w:tab w:val="clear" w:pos="708"/>
          <w:tab w:val="left" w:pos="4536" w:leader="none"/>
        </w:tabs>
        <w:jc w:val="left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2"/>
        <w:tabs>
          <w:tab w:val="clear" w:pos="708"/>
          <w:tab w:val="left" w:pos="453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0.09.2020                                                                                                                 №  82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spacing w:lineRule="auto" w:line="216" w:before="340" w:after="0"/>
        <w:ind w:left="120" w:right="3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защите населения и территорий   Новороссийского сельсовета от чрезвычайных ситуаций, связанных с пожарами в осенне-зимний период</w:t>
            </w:r>
          </w:p>
        </w:tc>
      </w:tr>
    </w:tbl>
    <w:p>
      <w:pPr>
        <w:pStyle w:val="Heading5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 со статьями   19, 21, 30 Федерального Закона от 21.12.1994г. № 69-ФЗ «О пожарной безопасности», пунктом 8, 9 части 1 статьи 14 Федерального закона от 06.10.2003г. № 131-ФЗ  «Об общих принципах организации местного самоуправления в Российской Федерации»,    статьей 11 Федерального Закона  от 21.12.1994 г. № 68-ФЗ «О защите населения и территорий от чрезвычайных ситуаций природного и техногенного характера», статьи 47 Устава МО Новороссийский сельсовет,  в целях предотвращения чрезвычайных ситуаций, связанных с пожарами в осенне-зимний период, администрация Новороссийского сельсовет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1. Провести профилактическую работу с гражданами с 10.09.2020 по 10.10. 2020 г. во всех населенных пунктах по вопросу «Пожарная безопасность», проинформировать население о складывающейся обстановке с пожарами, возможного негативного развития событий, применяемых профилактических мерах и действиях граждан по недопущению критических ситуаций.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 Руководителям предприятий муниципальных учреждений, в срок до 10.10.2020: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1. Организовать очистку территорий от горючих отходов и мусора и вывоз его в места утилизации;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2. Провести проверку и необходимый ремонт источников наружного и внутреннего противопожарного водоснабжения;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3. Очистить и не загораживать проезды и подъезды к зданиям и водоисточникам;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4. Обеспечить помещения (объекты) необходимым количеством первичных средств пожаротушения;</w:t>
      </w:r>
    </w:p>
    <w:p>
      <w:pPr>
        <w:pStyle w:val="2"/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5. Обеспечить устойчивое функционирование средств телефонной связи для сообщения о пожаре в пожарную часть № 82 по т. 2-31-97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 Запретить сжигание мусора, разведение костров и пуск палов травы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7.  Провести дополнительный противопожарный инструктаж всех работников.</w:t>
      </w:r>
    </w:p>
    <w:p>
      <w:pPr>
        <w:pStyle w:val="2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>2.8. Оформить информационные стенды на противопожарную темати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роизвести опашку вокруг всех  населенных пунктов муниципального образования Новороссийский сельсовет противопожарной полосой предназначенной  для защиты населенных пунктов от степных пожаров в соответствии  с «Рекомендациями по устройству  противопожарных полос предназначенных для защиты населенных пунктов МО Алтайский район от степных пожар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Директору МКП «Фортуна» (Т.А. Арсентьевой) совместно с представителями администрации Новороссийского сельсовета и пожарной части № 82 в срок до 10.10.2020 г.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Директорам: МБОУ «Новороссийская СШ» Риккинен Т.П., МБОУ «Белоярская СШ» филиал «Летниковская ОШ» Кауфман Л.С., МБОУ «Белоярская СШ» филиал «Лукьяновская ОШ» Сагалаковой В.Л., МБОУ ДОД «Новороссийская ДМШ»  Кулевой Ю.С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Провести дополнительные занятия с учащимися о мерах пожарной безопасности  в быту и помещениях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Депутатам Совета депутатов   Новороссийского сельсовета, в срок до 10.10.2020 г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1. Организовать контроль очистки территории поселения от горючих отходов и мус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2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Алтайского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Работникам Новороссийского сельсовета продолжать вести разъяснительную работу с населением путем изготовления и распространения памяток о мерах пожарной безопасности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О.В. Абари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0:00Z</dcterms:created>
  <dc:creator>user</dc:creator>
  <dc:description/>
  <cp:keywords/>
  <dc:language>en-US</dc:language>
  <cp:lastModifiedBy>Пользователь</cp:lastModifiedBy>
  <cp:lastPrinted>2020-09-10T15:56:00Z</cp:lastPrinted>
  <dcterms:modified xsi:type="dcterms:W3CDTF">2020-09-10T08:56:00Z</dcterms:modified>
  <cp:revision>21</cp:revision>
  <dc:subject/>
  <dc:title>Российская Федерация</dc:title>
</cp:coreProperties>
</file>