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8.10.2020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   проекте   решения    Совета 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вороссийского сельсовета «О  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зменений     и      дополнений     в    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                 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российский     сельсовет   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статьи 29 Устава муниципального образования Новороссийский сельсовет Совет депутатов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Новороссийского сельсовета «О внесении изменений и дополнений в Устав муниципального образования Новороссий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О.В. Аб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2019</w:t>
        <w:tab/>
        <w:tab/>
        <w:tab/>
        <w:tab/>
        <w:tab/>
        <w:t xml:space="preserve">         </w:t>
        <w:tab/>
        <w:tab/>
        <w:tab/>
        <w:t xml:space="preserve">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  внесении  изменений  и 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 Устав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российский  сельсовет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овороссийский сельсовет Алтайск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Новороссийский сельсовет Алтайского района Республики Хакасия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, 18.04.2018 № 16, 30.11.2018 № 42, 16.04.2019 № 14, 26.11.2019 № 39, 29.04.2020 № 17),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9.1. дополнить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ю 34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7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                                                   О.В. Абар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2:00Z</dcterms:created>
  <dc:creator>Глава</dc:creator>
  <dc:description/>
  <cp:keywords/>
  <dc:language>en-US</dc:language>
  <cp:lastModifiedBy>Пользователь</cp:lastModifiedBy>
  <cp:lastPrinted>2020-10-09T14:47:00Z</cp:lastPrinted>
  <dcterms:modified xsi:type="dcterms:W3CDTF">2020-10-09T07:48:00Z</dcterms:modified>
  <cp:revision>15</cp:revision>
  <dc:subject/>
  <dc:title>Руководителю Управления Министерства</dc:title>
</cp:coreProperties>
</file>