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6"/>
          <w:szCs w:val="26"/>
        </w:rPr>
      </w:pPr>
      <w:r>
        <w:rPr>
          <w:sz w:val="26"/>
          <w:szCs w:val="26"/>
        </w:rPr>
        <w:t>Российская Федерация</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Республика Хакасия</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Алтайский район</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Совет депутатов Новороссийского сельсовет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РЕШЕНИЕ</w:t>
      </w:r>
    </w:p>
    <w:p>
      <w:pPr>
        <w:pStyle w:val="Normal"/>
        <w:jc w:val="center"/>
        <w:rPr>
          <w:rFonts w:ascii="Times New Roman" w:hAnsi="Times New Roman" w:cs="Times New Roman"/>
          <w:sz w:val="26"/>
          <w:szCs w:val="26"/>
        </w:rPr>
      </w:pPr>
      <w:r>
        <w:rPr>
          <w:rFonts w:cs="Times New Roman" w:ascii="Times New Roman" w:hAnsi="Times New Roman"/>
          <w:sz w:val="26"/>
          <w:szCs w:val="26"/>
        </w:rPr>
        <w:t>.2020                                                                                                                №                                            с. Новороссийское</w:t>
      </w:r>
    </w:p>
    <w:tbl>
      <w:tblPr>
        <w:tblW w:w="9189" w:type="dxa"/>
        <w:jc w:val="left"/>
        <w:tblInd w:w="-108" w:type="dxa"/>
        <w:tblLayout w:type="fixed"/>
        <w:tblCellMar>
          <w:top w:w="0" w:type="dxa"/>
          <w:left w:w="108" w:type="dxa"/>
          <w:bottom w:w="0" w:type="dxa"/>
          <w:right w:w="108" w:type="dxa"/>
        </w:tblCellMar>
      </w:tblPr>
      <w:tblGrid>
        <w:gridCol w:w="4928"/>
        <w:gridCol w:w="4261"/>
      </w:tblGrid>
      <w:tr>
        <w:trPr/>
        <w:tc>
          <w:tcPr>
            <w:tcW w:w="4928" w:type="dxa"/>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Об утверждении Положения о порядке привлечения граждан к выполнению социально значимых для муниципального образования Новороссийский сельсовет работ (в том числе дежурств)</w:t>
            </w:r>
          </w:p>
        </w:tc>
        <w:tc>
          <w:tcPr>
            <w:tcW w:w="4261"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частью 2 статьи 17 Федерального закона от 06.10.2003 №131-ФЗ "Об общих принципах организации местного самоуправления в Российской Федерации" (с последующими изменениями), руководствуясь Уставом муниципального образования Новороссийский сельсовет, Совет депутатов Новороссийского сельсовета </w:t>
      </w:r>
    </w:p>
    <w:p>
      <w:pPr>
        <w:pStyle w:val="Normal"/>
        <w:jc w:val="center"/>
        <w:rPr>
          <w:rFonts w:ascii="Times New Roman" w:hAnsi="Times New Roman" w:cs="Times New Roman"/>
          <w:sz w:val="26"/>
          <w:szCs w:val="26"/>
        </w:rPr>
      </w:pPr>
      <w:r>
        <w:rPr>
          <w:rFonts w:cs="Times New Roman" w:ascii="Times New Roman" w:hAnsi="Times New Roman"/>
          <w:sz w:val="26"/>
          <w:szCs w:val="26"/>
        </w:rPr>
        <w:t>РЕШИЛ:</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851"/>
        <w:jc w:val="both"/>
        <w:rPr>
          <w:rFonts w:ascii="Times New Roman" w:hAnsi="Times New Roman" w:cs="Times New Roman"/>
          <w:sz w:val="26"/>
          <w:szCs w:val="26"/>
        </w:rPr>
      </w:pPr>
      <w:bookmarkStart w:id="0" w:name="_GoBack"/>
      <w:bookmarkEnd w:id="0"/>
      <w:r>
        <w:rPr>
          <w:rFonts w:cs="Times New Roman" w:ascii="Times New Roman" w:hAnsi="Times New Roman"/>
          <w:sz w:val="26"/>
          <w:szCs w:val="26"/>
        </w:rPr>
        <w:t>1. Утвердить Положение о порядке привлечения граждан к выполнению социально значимых для муниципального образования Новороссийский сельсовет работ (в том числе дежурств) (приложение).</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2. Обнародовать настоящее решение на официальном сайте администрации Новороссийского сельсовета в сети Интернет.</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решения оставляю за собой.</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Глава Новороссийского сельсовета                                                        О.В. Абаринов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к решению Совета депутатов</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 xml:space="preserve">Новороссийского сельсовета </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от _.12.2020 № _</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Положение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о порядке привлечения граждан к выполнению социально значимых для муниципального образования Новороссийский сельсовет работ (в том числе дежурств)</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1. Настоящее Положение о порядке привлечения граждан к выполнению социально значимых для муниципального образования Новороссийский сельсовет работ (в том числе дежурств) (далее - Положение) разработано в соответствии с частью 2 статьи 17 Федерального закона от 06.10.2003 №131-ФЗ "Об общих принципах организации местного самоуправления в Российской Федерации" (с последующими изменениями), Уставом муниципального образования Новороссийский сельсовет и определяет порядок организации привлечения граждан к выполнению социально значимых для муниципального образования Новороссийский сельсовет работ (в том числе дежурств) в целях решения вопросов местного значения муниципального образования Новороссийский сельсовет.</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2. Привлечение граждан к выполнению на добровольной основе социально значимых для муниципального образования Новороссийский сельсовет работ (в том числе дежурств) основывается на принципах законности, добровольности, гласности, безвозмездности, соблюдения прав и свобод человека и гражданина.</w:t>
      </w:r>
    </w:p>
    <w:p>
      <w:pPr>
        <w:pStyle w:val="Normal"/>
        <w:spacing w:before="0" w:after="0"/>
        <w:ind w:firstLine="851"/>
        <w:jc w:val="both"/>
        <w:rPr/>
      </w:pPr>
      <w:r>
        <w:rPr>
          <w:rFonts w:cs="Times New Roman" w:ascii="Times New Roman" w:hAnsi="Times New Roman"/>
          <w:sz w:val="26"/>
          <w:szCs w:val="26"/>
        </w:rPr>
        <w:t>3. По решению администрации Новороссийского сельсовета, принятому в соответствии с Уставом муниципального образования Новороссийский сельсовет, граждане могут привлекаться к выполнению на добровольной основе социально значимых для муниципального образования Новороссийский сельсовет работ (в том числе дежурств) в целях решения вопросов местного значения, предусмотренных пунктами 7.1 - 9, 15 и 19 части 1 статьи 14 Федерального закона "Об общих принципах организации местного самоуправления в Российской Федерации" в целях решения вопросов местного значения поселений.</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4. К социально значимым работам в целях решения вопросов местного значения, указанных в пункте 3 настоящего Положения, относятся только работы, не требующие специальной профессиональной подготовки.</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5. С инициативой привлечения граждан для выполнения социально значимых работ (в том числе дежурств) в администрацию Новороссийского сельсовета могут обратиться:</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 депутаты Совета депутатов Новороссийского сельсовета;</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 глава Новороссийского сельсовета;</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 органы  территориального общественного самоуправления Новороссийского сельсовета;</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 руководители муниципальных организаций, предприятий, учреждений.</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6. Предложения о привлечении граждан для выполнения социально значимых работ (в том числе дежурств), поступившие в администрацию Новороссийского сельсовета, регистрируются в течение трех рабочих дней со дня поступления.</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7. Администрация Новороссийского сельсовета рассматривает предложение и информирует инициаторов о принятом решении в течение десяти рабочих дней со дня регистрации предложения.</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Ответ на предложение, поступившее в форме электронного документа, дается в форме электронного документа по адресу электронной почты, указанной в обращении.</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8. Решение о привлечении граждан к выполнению социально значимых работ (в том числе дежурств) принимается в форме постановления администрации Новороссийского сельсовета.</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9. К выполнению социально значимых работ (в том числе дежурств) могут привлекаться совершеннолетние трудоспособные жители Новороссийского сельсовета в свободное от  основной работы или учебы время на безвозмездной основе не более чем 1 раз в три месяца. При этом продолжительность социально значимых работ (в том числе дежурств) не может составлять четырех часов подряд.</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10. В решении о привлечении граждан к выполнению социально значимых работ (в том числе дежурств) должны быть указаны:</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1) вопрос местного значения, в целях решения которого организуются социально значимые работы (в том числе дежурство);</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2) время, место и планируемые сроки проведения работ (дежурств);</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3) количество жителей Новороссийского сельсовета, достаточное для проведения социально значимых работ (в том числе дежурств);</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4) перечень видов работ (в том числе дежурств), для выполнения которых привлекаются граждане;</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5) порядок и источники финансирования работ (дежурств);</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6) срок приема заявлений граждан об участии в выполнении социально значимых работ (в том числе дежурств);</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7) лицо, ответственное за организацию и проведение социально значимых работ (в том числе дежурств) (далее - ответственное лицо).</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11. Решение о привлечении граждан к выполнению социально значимых работ (в том числе дежурств) размещается на официальном сайте администрации Новороссийского сельсовета в информационно-коммуникационной сети Интернет.</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12. Решение о привлечении граждан к выполнению социально значимых работ (в том числе дежурств) вступает в силу после его официального опубликования (обнародования).</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13. Организация и материально-техническое обеспечение проведения социально значимых работ (в том числе дежурств) осуществляется администрацией Новороссийского сельсовета.</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14. Администрация Новороссийского сельсовета и ответственное лицо обеспечивают оповещение жителей Новороссийского сельсовета о видах социально значимых работ (в том числе дежурств); времени и местах и проведения; местах сбора; принимают заявки на участие в социально значимых работах (в том числе дежурствах); осуществляют регистрацию участников, проверяя соблюдение требований, предусмотренных пунктом 5 настоящего Положения; обеспечивают участников социально значимых работ (в том числе дежурств) необходимым инвентарем, проводят инструктаж по технике безопасности, определяют участникам конкретный вид и объем работ (в том числе дежурств), обеспечивают непосредственный контроль за ходом проведения социально значимых работ (в том числе дежурств).</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15. В заявке на участие в выполнении социально значимых работ (в том числе дежурств) гражданин указывает сведения:</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1) о документе, удостоверяющем личность, о дате рождения;</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2) о согласии на участие в выполнении социально значимых работ (в том числе дежурств) и согласии на обработку персональных данных в целях обработки заявки;</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3) о своей трудоспособности;</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4) о времени, свободном от основной работы, учебы, в течение которого возможно выполнение  социально значимых работ (в том числе дежурств);</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5) о почтовом адресе (адресе электронной почты) для ответа на заявку.</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16. Ответственное лицо в течение десяти дней рассматривает поступившую заявку гражданина и принимает решение о привлечении или отказе в привлечении к выполнению социально значимых работ (в том числе дежурств).</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17. Основанием  для отказа в привлечении гражданина к выполнению социально значимых работ (в том числе дежурств) является несоответствие требованиям к гражданину, установленным пунктом 9 настоящего Положения.</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18. решение о привлечении или отказе в привлечении к выполнению социально значимых работ (в том числе дежурств) направляется ответственным лицом гражданину в течение одного рабочего дня с момента его принятия в форме электронного документа, если заявка поступила в форме электронного документа на адрес электронной почты, указанный в заявке, или в письменной форме по почтовому адресу, указанному в заявке, если заявка была подана в письменной форме.</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19. Если в течение срока для подачи заявок на участие в выполнении социально значимых работ (в том числе дежурств) от гражданина таких заявок не поступило, или количество обратившихся недостаточно для выполнения запланированных работ (в том числе дежурств), администрация Новороссийского сельсовета на основании информации ответственного лица в течение трех рабочих дней принимает решение:</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1) о продлении срока для подачи заявок на участие в выполнении социально значимых работ (в том числе дежурств);</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2) об отмене решения о привлечении граждан к выполнению социально значимых работ (в том числе дежурств).</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20. Финансирование расходов по организации и проведению социально значимых работ (в том числе дежурств) осуществляется за счет средств бюджета муниципального образования Новороссийский сельсовет.</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21. До проведения социально значимых работ (в том числе дежурств) ответственное лицо:</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1) проводит с участниками инструктаж по технике безопасности;</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2) выдает инвентарь, спецодежду, материалы и иные средства для выполнения работ;</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3) ведет учет времени выполнения работ;</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4) обеспечивает доставку граждан к месту проведения работ;</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5) контролирует выполнение работ.</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22. Информация об итогах проведения социально значимых работ (в том числе дежурств) подлежит размещению администрацией Новороссийского сельсовета на официальном сайте администрации Новороссийского сельсовета в информационно-телекоммуникационной сети Интернет.</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23. По результатам выполнения социально значимых работ (в том числе дежурств) жители Новороссийского сельсовета могут быть поощрены от имени Совета депутатов Новороссийского сельсовета, главы Новороссийского сельсовета или администрации Новороссийского сельсовета.</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24. Настоящее Положение не распространяется на случаи мобилизации трудоспособного населения, связанные с необходимостью проведения и обеспечения аварийно-спасательных  и других неотложных работ, и привлечением транспортных средств граждан для проведения указанных работ, предусмотренные Федеральным конституционным законом от 30.05.2001 № 3-ФКЗ "О чрезвычайном положении" (с последующими изменениями).</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0"/>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1:44:00Z</dcterms:created>
  <dc:creator>ОЕМ</dc:creator>
  <dc:description/>
  <cp:keywords/>
  <dc:language>en-US</dc:language>
  <cp:lastModifiedBy>Анна</cp:lastModifiedBy>
  <cp:lastPrinted>2019-11-27T08:04:00Z</cp:lastPrinted>
  <dcterms:modified xsi:type="dcterms:W3CDTF">2020-11-26T03:51:00Z</dcterms:modified>
  <cp:revision>10</cp:revision>
  <dc:subject/>
  <dc:title/>
</cp:coreProperties>
</file>