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2.2020</w:t>
        <w:tab/>
        <w:tab/>
        <w:tab/>
        <w:t xml:space="preserve">                  </w:t>
        <w:tab/>
        <w:t xml:space="preserve">                                                                     № 101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/>
      </w:pPr>
      <w:r>
        <w:rPr/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4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 протесте прокурора на постановление администрации Новороссийского сельсовета от 24.12.2019 № 105 «Об утверждении программы комплексного развития систем коммунальной инфраструктуры Новороссийского сельсовета на 2020 – 2027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23.11.2020 № 7-25-2020 на    постановление администрации Новороссийского сельсовета от 24.12.2019 № 105 «Об утверждении программы комплексного развития систем коммунальной инфраструктуры Новороссийского сельсовета на 2020 – 2027 годы»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Протест прокурора Алтайского района от 23.11.2020 № 7-25-2020 на    постановление администрации Новороссийского сельсовета от 24.12.2019 № 105 «Об утверждении программы комплексного развития систем коммунальной инфраструктуры Новороссийского сельсовета на 2020 – 2027 годы»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0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Comp</dc:creator>
  <dc:description/>
  <cp:keywords/>
  <dc:language>en-US</dc:language>
  <cp:lastModifiedBy>Пользователь</cp:lastModifiedBy>
  <cp:lastPrinted>2020-12-11T13:59:00Z</cp:lastPrinted>
  <dcterms:modified xsi:type="dcterms:W3CDTF">2020-12-11T07:00:00Z</dcterms:modified>
  <cp:revision>31</cp:revision>
  <dc:subject/>
  <dc:title> </dc:title>
</cp:coreProperties>
</file>