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Style1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спублика Хакасия</w:t>
      </w:r>
    </w:p>
    <w:p>
      <w:pPr>
        <w:pStyle w:val="Style1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лтайский район</w:t>
      </w:r>
    </w:p>
    <w:p>
      <w:pPr>
        <w:pStyle w:val="Style12"/>
        <w:jc w:val="center"/>
        <w:rPr>
          <w:sz w:val="26"/>
          <w:szCs w:val="26"/>
          <w:lang w:eastAsia="en-US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Style1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12.2020</w:t>
        <w:tab/>
        <w:tab/>
        <w:tab/>
        <w:t xml:space="preserve">                  </w:t>
        <w:tab/>
        <w:t xml:space="preserve">                                                                     №107</w:t>
      </w:r>
    </w:p>
    <w:p>
      <w:pPr>
        <w:pStyle w:val="Normal"/>
        <w:tabs>
          <w:tab w:val="clear" w:pos="708"/>
          <w:tab w:val="left" w:pos="412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Heading1"/>
        <w:rPr/>
      </w:pPr>
      <w:r>
        <w:rPr/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46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6"/>
                <w:szCs w:val="26"/>
              </w:rPr>
              <w:t>О протесте прокурора на пункты 3.3, 3.6, 3.7, 3.8, 3.9 Положения об организации и осуществлении первичного воинского учета на территории Новороссийского сельсовета, утвержденного постановлением администрации Новороссийского сельсовета от 18.12.2017 № 13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тест прокурора Алтайского района от 24.12.2020 № 7-25-2020 на    пункты 3.3, 3.6, 3.7, 3.8, 3.9 Положения об организации и осуществлении первичного воинского учета на территории Новороссийского сельсовета, утвержденного постановлением администрации Новороссийского сельсовета от 18.12.2017 № 130, руководствуясь Уставом муниципального образования Новороссийский сельсовет, администрация Новороссийского сельсовета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 Протест прокурора Алтайского района от 24.12.2020 № 7-25-2020 на    пункты 3.3, 3.6, 3.7, 3.8, 3.9 Положения об организации и осуществлении первичного воинского учета на территории Новороссийского сельсовета, утвержденного постановлением администрации Новороссийского сельсовета от 18.12.2017 № 130 удовлетвор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. Направить настоящее постановление прокурору Алтай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                    О.В. Абар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04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Style12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Style12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9:00Z</dcterms:created>
  <dc:creator>Comp</dc:creator>
  <dc:description/>
  <cp:keywords/>
  <dc:language>en-US</dc:language>
  <cp:lastModifiedBy>Пользователь</cp:lastModifiedBy>
  <cp:lastPrinted>2020-12-28T15:16:00Z</cp:lastPrinted>
  <dcterms:modified xsi:type="dcterms:W3CDTF">2020-12-28T08:20:00Z</dcterms:modified>
  <cp:revision>33</cp:revision>
  <dc:subject/>
  <dc:title> </dc:title>
</cp:coreProperties>
</file>