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еспублика Хакас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лтайский район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360"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pacing w:val="-5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28.12.20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en-US"/>
        </w:rPr>
        <w:t>20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ab/>
        <w:tab/>
        <w:tab/>
        <w:tab/>
        <w:tab/>
        <w:t xml:space="preserve">                                               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     № 109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jc w:val="center"/>
        <w:rPr/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с. Новороссийское</w:t>
      </w:r>
    </w:p>
    <w:p>
      <w:pPr>
        <w:pStyle w:val="Normal"/>
        <w:shd w:fill="FFFFFF" w:val="clear"/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922" w:hRule="atLeast"/>
        </w:trPr>
        <w:tc>
          <w:tcPr>
            <w:tcW w:w="6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     внесении     изменений      в     муниципальную программу       «Комплексное     развитие       систем транспортной      инфраструктуры     и     дорожного хозяйства      на     территории        Новороссийского сельсовета    на   2018-2027  годы»,    утвержденную постановлением администрации    Новороссийского сельсовета  от 31.10.2017 № 10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3" w:right="-2" w:firstLine="8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Федерального закона от 06.10.2003  №131-ФЗ «Об общих принципах организации местного самоуправления в Российской Федерации», руководствуясь   пунктом 4 статьи 9 Устава муниципального образования Новороссийский сельсовет, 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следующие изменения в муниципальную программу «Комплексное развитие систем транспортной инфраструктуры и дорожного хозяйства на территории Новороссийского сельсовета на 2018-2027 годы»  (далее – Программа)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аспорте Программы раздел «Объемы и источники финансирования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21"/>
      </w:tblGrid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и финансиро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местного бюджета – 8464,0 тыс. руб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. – 2113,4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. – 2670,8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. – 2588,1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. –931,7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. – 86,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. – 25,0 тыс.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. – 25,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. – 25,0 тыс.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. –25,0  тыс.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7 г. – 25,0 тыс.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  Приложение 1 к Программе  изложить в новой редакции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1134"/>
        <w:gridCol w:w="850"/>
        <w:gridCol w:w="851"/>
        <w:gridCol w:w="709"/>
        <w:gridCol w:w="850"/>
        <w:gridCol w:w="709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  <w:trHeight w:val="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.п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и реализации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7" w:firstLine="8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7</w:t>
            </w:r>
          </w:p>
        </w:tc>
      </w:tr>
      <w:tr>
        <w:trPr>
          <w:tblHeader w:val="true"/>
          <w:trHeight w:val="8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1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19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2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29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ведение в нормативное состояние дорог и улиц  сел (приобретение материалов, ремонт дор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учшение транспорт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0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безопасности организации  дорожного движения, разработка ПС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вышение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0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евание, изготовление технических паспортов на дороги общего пользован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гистрация права собственности на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0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ное профилирование дорог и улиц с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вышение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бнародованию на информационном стенде и опубликованию на сайте администрации Новороссийского сельсовета в сети Интернет.</w:t>
      </w:r>
    </w:p>
    <w:p>
      <w:pPr>
        <w:pStyle w:val="Normal"/>
        <w:spacing w:lineRule="atLeast" w:line="217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 Контроль над выполнением настоящего Постановления оставляю за собой.</w:t>
      </w:r>
    </w:p>
    <w:p>
      <w:pPr>
        <w:pStyle w:val="Normal"/>
        <w:spacing w:lineRule="atLeast" w:line="217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овороссийского сельсовета</w:t>
        <w:tab/>
        <w:tab/>
        <w:tab/>
        <w:tab/>
        <w:tab/>
        <w:t>О.В. Абарин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QuantAntiqua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cs="Tahoma"/>
      <w:color w:val="2E3432"/>
      <w:kern w:val="2"/>
      <w:sz w:val="38"/>
      <w:szCs w:val="3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7">
    <w:name w:val="Название Знак"/>
    <w:qFormat/>
    <w:rPr>
      <w:rFonts w:ascii="QuantAntiquaC;Courier New" w:hAnsi="QuantAntiquaC;Courier New" w:cs="QuantAntiquaC;Courier New"/>
      <w:b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ahoma" w:hAnsi="Tahoma" w:cs="Tahoma"/>
      <w:color w:val="2E3432"/>
      <w:kern w:val="2"/>
      <w:sz w:val="38"/>
      <w:szCs w:val="3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QuantAntiquaC;Courier New" w:hAnsi="QuantAntiquaC;Courier New" w:cs="QuantAntiquaC;Courier New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8"/>
      <w:szCs w:val="24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06:00Z</dcterms:created>
  <dc:creator>ОЕМ</dc:creator>
  <dc:description/>
  <cp:keywords/>
  <dc:language>en-US</dc:language>
  <cp:lastModifiedBy>Пользователь</cp:lastModifiedBy>
  <cp:lastPrinted>2020-12-28T15:23:00Z</cp:lastPrinted>
  <dcterms:modified xsi:type="dcterms:W3CDTF">2020-12-28T08:28:00Z</dcterms:modified>
  <cp:revision>32</cp:revision>
  <dc:subject/>
  <dc:title/>
</cp:coreProperties>
</file>