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еспублика Хакасия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Алтайский район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Новороссийского сельсовета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360"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35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320" w:leader="none"/>
        </w:tabs>
        <w:spacing w:lineRule="auto" w:line="240" w:before="0" w:after="0"/>
        <w:ind w:right="60" w:hanging="0"/>
        <w:rPr>
          <w:rFonts w:ascii="Times New Roman" w:hAnsi="Times New Roman" w:cs="Times New Roman"/>
          <w:color w:val="000000"/>
          <w:spacing w:val="1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28.12.20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en-US"/>
        </w:rPr>
        <w:t>20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ab/>
        <w:tab/>
        <w:tab/>
        <w:tab/>
        <w:tab/>
        <w:t xml:space="preserve">                                     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  <w:lang w:val="en-US"/>
        </w:rPr>
        <w:t xml:space="preserve">    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               № 111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320" w:leader="none"/>
        </w:tabs>
        <w:spacing w:lineRule="auto" w:line="240" w:before="0" w:after="0"/>
        <w:ind w:right="60" w:hanging="0"/>
        <w:jc w:val="center"/>
        <w:rPr/>
      </w:pP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>с. Новороссийское</w:t>
      </w:r>
    </w:p>
    <w:p>
      <w:pPr>
        <w:pStyle w:val="Normal"/>
        <w:shd w:fill="FFFFFF" w:val="clear"/>
        <w:spacing w:lineRule="auto" w:line="240" w:before="0" w:after="0"/>
        <w:ind w:right="6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922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     внесении     изменений      в     муниципальную программу       «Комплексное     развитие       систем коммунальной      инфраструктуры  Новороссийского сельсовета    на   2020-2027  годы»,    утвержденную постановлением администрации    Новороссийского сельсовета  от 24.12.2019 № 10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3" w:right="-2" w:firstLine="8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Федерального закона от 06.10.2003  №131-ФЗ «Об общих принципах организации местного самоуправления в Российской Федерации», руководствуясь   пунктом 4 статьи 9 Устава муниципального образования Новороссийский сельсовет, администрация Новороссийского сельсовета</w:t>
      </w:r>
    </w:p>
    <w:p>
      <w:pPr>
        <w:pStyle w:val="Normal"/>
        <w:shd w:fill="FFFFFF" w:val="clear"/>
        <w:spacing w:lineRule="auto" w:line="240" w:before="0" w:after="0"/>
        <w:ind w:left="43" w:right="355" w:firstLine="808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43" w:right="355" w:firstLine="808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следующие изменения в муниципальную программу «Комплексное развитие систем коммунальной инфраструктуры Новороссийского сельсовета на 2020-2027 годы»  (далее – Программа)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/>
        <w:t>1.1. В Паспорте Программы раздел «Объемы и источники финансирования изложить в ново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5355"/>
      </w:tblGrid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pacing w:val="-5"/>
                <w:kern w:val="2"/>
                <w:sz w:val="26"/>
                <w:szCs w:val="26"/>
                <w:lang w:eastAsia="en-US"/>
              </w:rPr>
              <w:t>Объёмы и источники финансирования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бщий объем финансирования Программы – 11045,76 тыс. руб. (в т.ч. бюджет РХ – 9035,06 тыс. руб.; местный бюджет – 2127,7 тыс. руб.):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части водоснабжения: 2427,5 тыс. руб. (в т.ч. – бюджет РХ – 2250,0 тыс. руб., местный бюджет – 177,5 тыс. руб.);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части теплоснабжения: 8618,26 тыс. руб. (в т.ч. – бюджет РХ – 6785,06 тыс. руб., местный бюджет – 1833,2 тыс. руб.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1.2.   Перечен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мероприятий по ремонту, реконструкции (модернизации) системы теплоснабжения Новороссийского сельсовета пункт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5 «Основные мероприятия программы по развитию теплоснабжения» изложить в новой редакции:</w:t>
      </w:r>
    </w:p>
    <w:p>
      <w:pPr>
        <w:pStyle w:val="Normal"/>
        <w:tabs>
          <w:tab w:val="clear" w:pos="708"/>
          <w:tab w:val="left" w:pos="7545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ab/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069"/>
        <w:gridCol w:w="931"/>
        <w:gridCol w:w="782"/>
        <w:gridCol w:w="832"/>
        <w:gridCol w:w="931"/>
        <w:gridCol w:w="931"/>
        <w:gridCol w:w="849"/>
      </w:tblGrid>
      <w:tr>
        <w:trPr/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роприятия Программы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5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тоимость  выполнения мероприятий и сроки их выполнения, тыс. руб.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5-2027</w:t>
            </w:r>
          </w:p>
        </w:tc>
      </w:tr>
      <w:tr>
        <w:trPr/>
        <w:tc>
          <w:tcPr>
            <w:tcW w:w="9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еплоснабжение</w:t>
            </w:r>
          </w:p>
        </w:tc>
      </w:tr>
      <w:tr>
        <w:trPr/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обретение генератора бесперебойного пита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юджет Р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стный 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Calibri" w:ascii="Times New Roman" w:hAnsi="Times New Roman"/>
                <w:bCs/>
                <w:sz w:val="26"/>
                <w:szCs w:val="26"/>
              </w:rPr>
              <w:t>Изготовление проекта  санзоны котельно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юджет Р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стный 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риобретение и установка системы водоочистки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юджет Р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стный 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апитальный ремонт теплотрасс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юджет Р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5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стный 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ехническое перевооружение оборудова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юджет Р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стный 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06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едоставление субсиди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юджет Р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стный 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1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емонт котельно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юджет Р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5,0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стный 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тог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юджет Р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5,0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5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стный 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16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пункте 5 «Сроки и этапы реализации Программных мероприятий»   основные мероприятия Программы изложить в новой редакции: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069"/>
        <w:gridCol w:w="824"/>
        <w:gridCol w:w="782"/>
        <w:gridCol w:w="832"/>
        <w:gridCol w:w="931"/>
        <w:gridCol w:w="931"/>
        <w:gridCol w:w="849"/>
      </w:tblGrid>
      <w:tr>
        <w:trPr/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ероприятия Программы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5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тоимость  выполненния мероприятий и сроки их выполненния, тыс. руб.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2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25-2027</w:t>
            </w:r>
          </w:p>
        </w:tc>
      </w:tr>
      <w:tr>
        <w:trPr/>
        <w:tc>
          <w:tcPr>
            <w:tcW w:w="9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Теплоснабжение</w:t>
            </w:r>
          </w:p>
        </w:tc>
      </w:tr>
      <w:tr>
        <w:trPr/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иобретение генератора бесперебойного пита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Бюджет Р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естны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зготовление проекта  санзоны котельно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Бюджет Р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естны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обретение и установка системы водоочистки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Бюджет Р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3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естны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3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апитальный ремонт теплотрасс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Бюджет Р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5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естны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Техническое перевооружение оборудова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Бюджет Р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естны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806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едоставление субсиди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Бюджет Р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естны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емонт котельно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Бюджет Р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85,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естны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9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одоснабжение</w:t>
            </w:r>
          </w:p>
        </w:tc>
      </w:tr>
      <w:tr>
        <w:trPr/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зготовление проектов санзоны на скважин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Бюджет Р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естны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оибретение генераторов бесперебойного питания насосо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Бюджет Р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естны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гораживание санзон скважин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Бюджет Р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естны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Установка водоочистки на скважинах с. Новороссийское, д. Герасимов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Бюджет Р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естны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Установка водосчетчиков на скважинах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Бюджет Р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естны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Установка видеонаблюдения на скважинах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Бюджет Р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естны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апитальный ремонт системы водоснабж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Бюджет Р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естны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4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1.4. Абзац 1  пункта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6 «Обоснование финансовой потребности по источникам» Программы изложить в новой редакции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Финансовые потребности, необходимые для реализации Программы, обеспечиваются за счет средств регионального и местного бюджетов и составят за период реализации Программы 11045,76 тыс. руб. (в т.ч. бюджет РХ – 9035,06 тыс. руб.; местный бюджет – 2127,7 тыс. руб.)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части водоснабжения: 2427,5 тыс. руб. (в т.ч. – бюджет РХ – 2250,0 тыс. руб., местный бюджет – 177,5 тыс. руб.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части теплоснабжения: 8618,26 тыс. руб. (в т.ч. – бюджет РХ – 6785,06 тыс. руб., местный бюджет – 1833,2 тыс. руб.).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бнародованию на информационном стенде и опубликованию на сайте администрации Новороссийского сельсовета в сети Интернет.</w:t>
      </w:r>
    </w:p>
    <w:p>
      <w:pPr>
        <w:pStyle w:val="Normal"/>
        <w:spacing w:lineRule="atLeast" w:line="217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3. Контроль над выполнением настоящего Постановления оставляю за собой.</w:t>
      </w:r>
    </w:p>
    <w:p>
      <w:pPr>
        <w:pStyle w:val="Normal"/>
        <w:spacing w:lineRule="atLeast" w:line="217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Новороссийского сельсовета</w:t>
        <w:tab/>
        <w:tab/>
        <w:tab/>
        <w:tab/>
        <w:tab/>
        <w:t>О.В. Абарино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QuantAntiquaC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cs="Tahoma"/>
      <w:color w:val="2E3432"/>
      <w:kern w:val="2"/>
      <w:sz w:val="38"/>
      <w:szCs w:val="3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7">
    <w:name w:val="Название Знак"/>
    <w:qFormat/>
    <w:rPr>
      <w:rFonts w:ascii="QuantAntiquaC;Courier New" w:hAnsi="QuantAntiquaC;Courier New" w:cs="QuantAntiquaC;Courier New"/>
      <w:b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ahoma" w:hAnsi="Tahoma" w:cs="Tahoma"/>
      <w:color w:val="2E3432"/>
      <w:kern w:val="2"/>
      <w:sz w:val="38"/>
      <w:szCs w:val="3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QuantAntiquaC;Courier New" w:hAnsi="QuantAntiquaC;Courier New" w:cs="QuantAntiquaC;Courier New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8"/>
      <w:szCs w:val="24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3:06:00Z</dcterms:created>
  <dc:creator>ОЕМ</dc:creator>
  <dc:description/>
  <cp:keywords/>
  <dc:language>en-US</dc:language>
  <cp:lastModifiedBy>Пользователь</cp:lastModifiedBy>
  <cp:lastPrinted>2019-03-28T11:12:00Z</cp:lastPrinted>
  <dcterms:modified xsi:type="dcterms:W3CDTF">2020-12-28T05:16:00Z</dcterms:modified>
  <cp:revision>33</cp:revision>
  <dc:subject/>
  <dc:title/>
</cp:coreProperties>
</file>