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12.2020        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. Новороссийское    </w:t>
      </w:r>
      <w:r>
        <w:rPr/>
        <w:t xml:space="preserve">                              </w: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вестке дня второй сессии Совета депутатов Новороссийского сельсов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ля работы второй сессии Совета депутатов Новороссийского сельсовета Совет депутатов Новороссий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ключить в повестку дня второй сессии Совета депутатов Новороссийского сельсовет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О бюджете муниципального образования Новороссийский сельсовет на 2021 год и на плановый период 2022 и 2023 годов (первое чт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несении изменений и дополнений в Устав муниципального образования Новороссийский сельсовет Алтайского района Республики Хакас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sz w:val="26"/>
        </w:rPr>
        <w:t>Об итогах благоустройства на территории Новороссийского сельсовета в 2020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</w:rPr>
        <w:t xml:space="preserve">О внесении изменений в решение Совета депутатов Новороссийского сельсовета </w:t>
      </w:r>
      <w:r>
        <w:rPr>
          <w:rFonts w:cs="Times New Roman" w:ascii="Times New Roman" w:hAnsi="Times New Roman"/>
          <w:sz w:val="26"/>
          <w:szCs w:val="26"/>
        </w:rPr>
        <w:t>от 24.12.2019 № 45 «О бюджете муниципального образования Новороссийский сельсовет на 2020 год и на плановый период 2021 и 2022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 порядке привлечения граждан к выполнению социально значимых для муниципального образования Новороссийский сельсовет работ (в том числе дежурст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 утверждении Положения о создании условий для организации досуга и обеспечения жителей муниципального образования Новороссийский сельсовет услугами организаци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 утверждении Порядка принятия решений о создании, реорганизации и ликвидации муниципальных унитарных предприятий Новороссий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 протесте прокурора</w:t>
      </w:r>
      <w:r>
        <w:rPr>
          <w:rFonts w:cs="Times New Roman" w:ascii="Times New Roman" w:hAnsi="Times New Roman"/>
          <w:sz w:val="26"/>
        </w:rPr>
        <w:t xml:space="preserve"> Алтайского района на пункт 3.6  решения Совета депутатов Новороссийского сельсовета от 23.11.2016 № 53 «Об установлении налога на имущество физических ли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Новороссийского сельсовета от 23.11.2016 № 53 «Об установлении на территории Новороссийского сельсовета налога на имущество физических лиц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0. О решениях, принятых </w:t>
      </w:r>
      <w:bookmarkStart w:id="0" w:name="_GoBack"/>
      <w:bookmarkEnd w:id="0"/>
      <w:r>
        <w:rPr>
          <w:rFonts w:cs="Times New Roman" w:ascii="Times New Roman" w:hAnsi="Times New Roman"/>
          <w:sz w:val="26"/>
        </w:rPr>
        <w:t>в период между сессия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лава Новороссийского сельсовета                                               О.В. Абаринова           </w:t>
      </w:r>
    </w:p>
    <w:sectPr>
      <w:type w:val="nextPage"/>
      <w:pgSz w:w="11906" w:h="16838"/>
      <w:pgMar w:left="1701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43:00Z</dcterms:created>
  <dc:creator>ОЕМ</dc:creator>
  <dc:description/>
  <cp:keywords/>
  <dc:language>en-US</dc:language>
  <cp:lastModifiedBy>Пользователь</cp:lastModifiedBy>
  <cp:lastPrinted>2018-12-03T10:44:00Z</cp:lastPrinted>
  <dcterms:modified xsi:type="dcterms:W3CDTF">2020-12-09T03:21:00Z</dcterms:modified>
  <cp:revision>6</cp:revision>
  <dc:subject/>
  <dc:title/>
</cp:coreProperties>
</file>