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2.2020                                                                                                                №    28                                        с. Новороссийское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Положения о создании условий для организации досуга и обеспечения жителей муниципального образования Новороссийский сельсовет услугами организаций культуры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 (с последующими изменениями), Основами законодательства Российской Федерации о культуре, руководствуясь Уставом муниципального образования Новороссийский сельсовет, Совет депутатов Новоросси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. Утвердить Положения о создании условий для организации досуга и обеспечения жителей муниципального образования Новороссийский сельсовет услугами организаций культуры (приложен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на официальном сайте администрации Новороссийского сельсовета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россий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20 №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для организации досуга и обеспечения жителей муниципального образования Новороссийский сельсовет услугами организаци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создании условий для организации досуга и обеспечения жителей муниципального образования Новороссийский сельсовет услугами организаций культуры (далее  - Положение) определяет условия, создаваемые для организации досуга жителей муниципального образования Новороссийский сельсовет и обеспечения их услугами организац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ятельность на территории муниципального образования Новороссийский сельсовет по созданию условий для организации досуга и обеспечения жителей услугами организаций культуры регулируется Основами законодательства Российской Федерации о культуре, Федеральным законом "Об общих принципах организации местного самоуправления в Российской Федерации",  данным Положением, иными нормативными правовыми акт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стоящем Положении используются следующие понят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досуг - время, свободное от профессиональной деятельности и домашних обязанност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организация досуга - комплекс мероприятий по организации свободного времени населения муниципального образования Новороссийский сельсове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организация культуры -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услуги организации культуры - результат непосредственного взаимодействия организации культуры и потребителя, а также собственной деятельности организации культуры по удовлетворению потребностей потреби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лномочия Совета депутатов Новороссийского сельсовета в сфере создания условий для организации досуга и обеспечения жителей Новороссийского сельсовета услугами организаций культур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вет депутатов Новороссийского сель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.1. Осуществляет нормативно-правовое регулирование в сфере создания условий для организации досуга и обеспечения жителей Новороссийского сельсовета услугами организац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Устанавливает порядок предоставления льгот при проведении платных мероприятий муниципальными учреждениями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станавливает льготы по налогам в отношении муниципальных учреждений культуры, подлежащих зачислению в бюджет муниципального образования Новороссийский сельсо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тверждает бюджет муниципального образования Новороссийский сельсовет в части расходов по разделу "Культура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существляет иные полномочия в сфере культуры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администрации Новороссийского сельсовета в сфере создания условий для организации досуга и обеспечения жителей Новороссийского сельсовета услугами организаций культур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Новороссийского сель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Определяет основные направления политики муниципального образования Новороссийский сельсовет в сфере создания условий для организации досуга и обеспечения жителей услугами организац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Утверждает муниципальные программы сохранения и развития культуры на территории Новороссийского сель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Создает организационные, социально-экономические условия для образования и развития на территории Новороссийского сельсовета организаций культуры различных организационно-правовых фор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Создает условия для всеобщего эстетического воспитания и массового начального художественного образования посредством поддержки и развития сети специальных учреждений и организаций: школ искусств, студий, курсов любительского искусства (самодеятельного художественного творчества), культурно-досугов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нимает постановления и издает распоряжения по вопросам культуры, относящимся к ее компетен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реждает гранты в сфере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Утверждает Уставы муниципальных учреждений культу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 .Осуществляет финансирование муниципальных учреждений культуры в пределах средств, предусмотренных в бюджете муниципального образования Новороссийский сельсо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Назначает на должность и освобождает от должности руководителей муниципальных учрежден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0.  Заслушивает отчеты о деятельности руководителей муниципальных учреждений культуры в порядке, предусмотренном Уставом муниципа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1. Определяет условия и порядок деятельности муниципальных учрежден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Осуществляет иные полномочия в сфере культуры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 передает муниципальным учреждениям культуры имущество, необходимое для организации досуга и обеспечения жителей Новороссийского сельсовета культурными услугами, и закрепляет его за муниципальными учреждениями культуры на праве оперативного управления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3. Организация досуга и обеспечение жителей Новороссийского сельсовета услугами организаций культуры осуществляется посредство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мещения информации и рекламы в средствах массовой информации, в информационно-коммуникационной сети Интернет, на информационных щитах и стендах об услугах в области культуры и досуга, о планируемых мероприятиях; издания и распространения информационной печатной продукции по вопросу услуг в области культуры и досуг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организации и содействия работе творческих коллективов, студий и кружков, национально-культурных центров, народных театров, домов ремесел, фольклора, молодежных культурных центров, любительских объединений и клуб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и содействия проведению фестивалей, смотров художественной самодеятельности, конкурсов, выставок и других форм показа результатов творческой деятельности жителей Новороссийского сель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и и проведения культурно-просветительских, культурно-массовых, художественно-просветительских, досуговых и иных аналогичных мероприятий, доступных различным социальным группам насе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ения иных видов культурно-досугов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Порядок организации досуга жителей Новороссийского сельсовета и обеспечения их услугами организаций культур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целях организации досуга и обеспечения жителей Новороссийского сельсовета услугами организаций культуры на территории Новороссийского сельсовета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по следующим направления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Художественная литерату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Кинематография, сценическое, театральное, музыкальное, изобразительное и декоративно-прикладное искусство, фотоискусство, дизайн, другие виды и жанры искус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Художественные народные промыслы и ремесла, народная культура в таких ее проявлениях, как языки, говоры, фольклор, обычаи, обря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Музейное дело и коллекционир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Печать, книгоиздание, библиотечное и архивное дел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Телевидение, радио и другие аудиовизуальные средства в части создания и распространения культурных ценнос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Самодеятельное (любительское) художественное творче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8. Эстетическое, художественное образование, педагогическая деятельность в области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9.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Учредителями организаций культуры в соответствии с действующим законодательством Российской Федерации и в пределах своей компетенции могут выступать органы государственной власти, органы местного самоуправления муниципального образования Новороссийский сельсовет, а также  иные юридические и физические лиц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.11. Муниципальные учреждения культуры самостоятельно осуществляют творческую, профессиональную и экономическую деятельность в пределах имеющихся ресурсов в соответствии с Уставом и нормативными правовыми актами, регламентирующими деятельность в сфере культуры. Муниципальные учреждения культуры вправе оказывать услуги по обучению детей дошкольного и младшего возраста изобразительному искусству, хореографии, театральному искусству, по музыкально-эстетическому воспитанию за плату и на безвозмездной основ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2.  Финансирование деятельности муниципальных учреждений культуры осуществляется за счет средств учредителя (учредителей), доходов от собственной деятельности и иных доходов  и поступлений, разрешенных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3. Использование финансовых средств осуществляется в соответствии с действующим законодательством Российской Федерации и Уставом муниципального учреждения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4. Органы местного самоуправления муниципального образования Новороссийский сельсовет не вправе вмешиваться в творческую деятельность муниципальных учреждений культуры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олномочия организаций культуры в сфере организации досуга жителей Новороссийского сельсовета и обеспечения их услугами организации культур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воей деятельности организации культуры руководствуются профессиональными нормативами и стандартами, обеспечивая эффективность и качество предоставляемых населению Новороссийского сельсовета культурных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держание и развитие муниципальных учреждений культуры осуществляются учреждениями в пределах утвержденного бюджета на текущий год и на плановый период и собствен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Муниципальные учреждения культуры вправе в пределах полномочий, указанных в настоящем Положении, оказывать платные услуги насел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В целях организации досуга и обеспечения жителей услугами учреждений культуры в бюджете муниципального образования Новороссийский сельсовет предусматриваются ассигнования н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Оплату труда работников муниципальных учрежден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плату коммунальных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Комплектование музейных фон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Командировочные и иные компенсационные выплаты работникам муниципальных учрежден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5. Капитальные и текущие ремонты муниципальных учреждений культу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6.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рганизационно-структурными разновидностями взаимодействия муниципальных учреждений культуры определенных направлений деятельности является формальное и неформальное их объедин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Формальное объединение муниципальных учреждений культуры - создание централизованной системы. Неформальное объединение - добровольное взаимовыгодное партнерство муниципальных учреждений культуры по определенным направлениям деятельности на основании догов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Финансовое обеспечение организации досуга жителей Новороссийского сельсовета и обеспечения их услугами учреждений культур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создания условий2 для организации досуга и обеспечения жителей Новороссийского сельсовета услугами организаций культуры, в том числе финансирование муниципальных учреждений культуры, является обязательством муниципального образования Новороссийский сельсовет и осуществляется за счет средств бюджета муниципального образования Новороссийский сельсовет и иных не запрещенных законодательством  источ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Порядок вступления в силу настоящего Полож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Настоящее Полож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Изменения и дополнения в настоящее Положение вступают в силу после их официального обнаро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4:00Z</dcterms:created>
  <dc:creator>ОЕМ</dc:creator>
  <dc:description/>
  <cp:keywords/>
  <dc:language>en-US</dc:language>
  <cp:lastModifiedBy>Пользователь</cp:lastModifiedBy>
  <cp:lastPrinted>2019-11-27T08:04:00Z</cp:lastPrinted>
  <dcterms:modified xsi:type="dcterms:W3CDTF">2020-12-08T04:03:00Z</dcterms:modified>
  <cp:revision>9</cp:revision>
  <dc:subject/>
  <dc:title/>
</cp:coreProperties>
</file>