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2.03.2021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     № 2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транспортной      инфраструктуры     и     дорожного хозяйства      на     территории        Новороссийского сельсовета    на   2018-2027  годы»,    утвержденную постановлением администрации    Новороссийского сельсовета  от 31.10.2017 № 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муниципальную программу «Комплексное развитие систем транспортной инфраструктуры и дорожного хозяйства на территории Новороссийского сельсовета на 2018-2027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местного бюджета – 8618,6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. – 2113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. – 267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 – 2588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1086,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8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– 25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2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25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–25,0 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 – 25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Приложение 1 к Программе 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850"/>
        <w:gridCol w:w="851"/>
        <w:gridCol w:w="709"/>
        <w:gridCol w:w="85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firstLine="8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blHeader w:val="true"/>
          <w:trHeight w:val="8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едение в нормативное состояние дорог и улиц  сел (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зопасности организации  дорожного движения, 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ание, изготовление технических паспортов на дороги общего пользова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права собственности н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е профилирование дорог и улиц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0-12-28T15:23:00Z</cp:lastPrinted>
  <dcterms:modified xsi:type="dcterms:W3CDTF">2021-03-03T04:09:00Z</dcterms:modified>
  <cp:revision>33</cp:revision>
  <dc:subject/>
  <dc:title/>
</cp:coreProperties>
</file>