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02.03.2021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№ 24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922" w:hRule="atLeast"/>
        </w:trPr>
        <w:tc>
          <w:tcPr>
            <w:tcW w:w="60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муниципальную программ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«Развитие и поддержка малого и среднего предпринимательства на территори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Новороссийского сельсовета на 2018-2022 годы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утвержденную постановлением администрации Новороссийского сельсовета от 31.10.2017 № 9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35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 Федерального закона от 06.10.2003  №131-ФЗ «Об общих принципах организации местного самоуправления в Российской Федерации», руководствуясь   п.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следующие изменения в муниципальную программу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«Развитие и поддержка малого и среднего предпринимательства на территории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Новороссийского сельсовета на 2018-2022 годы»</w:t>
      </w:r>
      <w:r>
        <w:rPr>
          <w:rFonts w:cs="Times New Roman" w:ascii="Times New Roman" w:hAnsi="Times New Roman"/>
          <w:sz w:val="26"/>
          <w:szCs w:val="26"/>
        </w:rPr>
        <w:t>, утвержденную постановлением администрации Новороссийского сельсовета от 31.10.2017 №92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Объемы и источники финансирования»</w:t>
      </w:r>
      <w:r>
        <w:rPr/>
        <w:t xml:space="preserve">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284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Общая потребность в финансовых средствах– 11,0 тыс. руб.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Средства бюджета МО Новороссийский сельсовет – 11,0 тыс.руб., в т.ч.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5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2018 – 3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2019 – 1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2020 – 1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2021 – 1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2022 – 5,0 тыс. ру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5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2. В разделе  3 «Перечень программных мероприятий» Программы таблицу изложить в новой редакции:</w:t>
      </w:r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08"/>
        <w:gridCol w:w="26"/>
        <w:gridCol w:w="668"/>
        <w:gridCol w:w="694"/>
        <w:gridCol w:w="75"/>
        <w:gridCol w:w="619"/>
        <w:gridCol w:w="52"/>
        <w:gridCol w:w="643"/>
        <w:gridCol w:w="2221"/>
      </w:tblGrid>
      <w:tr>
        <w:trPr/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мероприятия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руб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ормативно-правовое обеспечение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ормативно-правовых актов в сфере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акета документов для начинающих предпринимателей с целью создания благоприятных условий развития малого и среднего бизне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российского сельсовета, ГУ ЦЗН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необходимого содействия по устранению административных барьеров, препятствующих развитию предпринимательства на территории МО Новороссий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/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ение консультационной, организационно-методической и информационной поддержки предпринимательской деятельности</w:t>
            </w:r>
          </w:p>
        </w:tc>
      </w:tr>
      <w:tr>
        <w:trPr>
          <w:trHeight w:val="83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безработных граждан по вопросам организации собственного 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ЦЗН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в участии на районных и республиканских выставках и семинара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средствах массовой информации материалы, освещающих достижения, опыт  и наиболее острые проблемы деятельности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, МУ РГ «Сельская правда»</w:t>
            </w:r>
          </w:p>
        </w:tc>
      </w:tr>
      <w:tr>
        <w:trPr/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стирования безработных граждан для вовлечения в предпринимательск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ЦЗН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основам предпринимательской деятельности безработных граждан, желающих организовать собственное де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ЦЗН</w:t>
            </w:r>
          </w:p>
        </w:tc>
      </w:tr>
      <w:tr>
        <w:trPr/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инансовая и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екомендаций на получение льготного кредитования на развитие сельскохозяйственного 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звитию бытовой сферы обслуживанию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ведение реестра имущества МО Новороссийский сельсовет для предоставления в аренду субъектам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объем финансир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  <w:bookmarkStart w:id="0" w:name="_GoBack"/>
            <w:bookmarkEnd w:id="0"/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разделе 4 «Обоснование ресурсного обеспечения» Программы  слова «Объем финансирования составляет 15,0 тыс. рублей, в том числе с разбивкой по годам: …..2021 – 5,0 тыс. рублей;» заменить на «Объем финансирования составляет 11,0 тыс. рублей, в том числе с разбивкой по годам:……2021 – 1,0 тыс. рублей;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ab/>
        <w:tab/>
        <w:t>О.В. Абари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6:00Z</dcterms:created>
  <dc:creator>ОЕМ</dc:creator>
  <dc:description/>
  <cp:keywords/>
  <dc:language>en-US</dc:language>
  <cp:lastModifiedBy>Пользователь</cp:lastModifiedBy>
  <cp:lastPrinted>2018-06-09T10:02:00Z</cp:lastPrinted>
  <dcterms:modified xsi:type="dcterms:W3CDTF">2021-03-03T04:25:00Z</dcterms:modified>
  <cp:revision>23</cp:revision>
  <dc:subject/>
  <dc:title/>
</cp:coreProperties>
</file>