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2.03.2021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8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2078,10 т.р., 2019 – 0,0 т.р., 2020 –0,0 т.р., 2021 – 0,0 т.р., 2022 – 495,0 т.р., 2023 – 15000 т.р., 2024 – 400,0 т.р., 2025- 5000,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439,7 т.р., 2019 – 762,8 т.р., 2020 – 51,0 т.р., 2021 – 2652,7 т.р., 2022 – 5,0 т.р., 2023 – 25 т.р., 2024 – 20,0 т.р., 2025- 20,0 т.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Таблицы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1560"/>
        <w:gridCol w:w="1840"/>
        <w:gridCol w:w="1417"/>
        <w:gridCol w:w="2267"/>
      </w:tblGrid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которого планируется размещение объекта, г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ПСД на строительство здания СДК в с. Новороссий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окументации дл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850,6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2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евание земельных участков под зданиями СДК, изготовление  технических паспортов, технических планов, постановка на учет объектов недвижим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, д. Березовка, д. Герасимово, д. Лукьянов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 документации, постановка на учет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6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5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,5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оительство хоккейной короб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ое присоединение электроустановки к зданию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2</w:t>
            </w:r>
          </w:p>
        </w:tc>
      </w:tr>
      <w:tr>
        <w:trPr>
          <w:trHeight w:val="10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5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Герас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укьян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функциональной спортивной площадки в с. Новоросси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О – 38,5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Новороссийского СДК (не действующе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чистка территории под зданием СДК с. Новороссийское, услуги по оценк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50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332,7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я Новороссий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держание с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64.98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вороссий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учшение МТБ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ккейная короб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8:39:00Z</cp:lastPrinted>
  <dcterms:modified xsi:type="dcterms:W3CDTF">2021-03-03T06:26:00Z</dcterms:modified>
  <cp:revision>27</cp:revision>
  <dc:subject/>
  <dc:title/>
</cp:coreProperties>
</file>