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2.03.2021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               № 3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коммунальной      инфраструктуры  Новороссийского сельсовета    на   2020-2027  годы»,    утвержденную постановлением администрации    Новороссийского сельсовета  от 24.12.2019 № 1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муниципальную программу «Комплексное развитие систем коммунальной инфраструктуры Новороссийского сельсовета на 2020-2027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1. В Паспорте Программы раздел «Объемы и источники финансирования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5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kern w:val="2"/>
                <w:sz w:val="26"/>
                <w:szCs w:val="26"/>
                <w:lang w:eastAsia="en-US"/>
              </w:rPr>
              <w:t>Объёмы и источники финансир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Программы – 10978,26 тыс. руб. (в т.ч. бюджет РХ – 9035,06 тыс. руб.; местный бюджет – 1943,2 тыс. руб.)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части водоснабжения: 2410,0 тыс. руб. (в т.ч. – бюджет РХ – 2250,0 тыс. руб., местный бюджет – 160,0 тыс. руб.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части теплоснабжения: 8568,26 тыс. руб. (в т.ч. – бюджет РХ – 6785,06 тыс. руб., местный бюджет – 1783,2 тыс. руб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  Переч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роприятий по ремонту, реконструкции (модернизации) системы водоснабжения Новороссийского сельсовета пун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 «Основные мероприятия программы по развитию водоснабжения» изложить в новой редакции: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мероприятий по ремонт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нструкции (модернизации) системы водоснабжения Новороссийского сельсовета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69"/>
        <w:gridCol w:w="824"/>
        <w:gridCol w:w="782"/>
        <w:gridCol w:w="832"/>
        <w:gridCol w:w="931"/>
        <w:gridCol w:w="931"/>
        <w:gridCol w:w="849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имость  выполненния мероприятий и сроки их выполненния, тыс. руб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-202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проектов санзоны на скважи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бретение генераторов бесперебойного питания насо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ораживание санзон скваж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водоочистки на скважинах с. Новороссийское, д. Герасим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водосчетчиков на скважин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видеонаблюдения на скважин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системы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5 «Сроки и этапы реализации Программных мероприятий»   основные мероприятия Программы изложить в ново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69"/>
        <w:gridCol w:w="824"/>
        <w:gridCol w:w="782"/>
        <w:gridCol w:w="832"/>
        <w:gridCol w:w="931"/>
        <w:gridCol w:w="931"/>
        <w:gridCol w:w="849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оимость  выполненния мероприятий и сроки их выполненния, тыс. руб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5-2027</w:t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плоснабжение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обретение генератора бесперебойного пит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готовление проекта  санзоны котель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обретение и установка системы водоочист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питальный ремонт теплотрас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хническое перевооружение 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е субсид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монт котель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доснабжение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готовление проектов санзоны на скважи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ибретение генераторов бесперебойного питания насо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гораживание санзон скваж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ановка водоочистки на скважинах с. Новороссийское, д. Герасим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ановка водосчетчиков на скважин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ановка видеонаблюдения на скважин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питальный ремонт системы водоснаб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Р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4. Абзац 1  пун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«Обоснование финансовой потребности по источникам» Программы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Финансовые потребности, необходимые для реализации Программы, обеспечиваются за счет средств регионального и местного бюджетов и составят за период реализации Программы 10978,26 тыс. руб. (в т.ч. бюджет РХ – 9035,06 тыс. руб.; местный бюджет – 1943,2 тыс. руб.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части водоснабжения: 2410,0 тыс. руб. (в т.ч. – бюджет РХ – 2250,0 тыс. руб., местный бюджет – 160,0 тыс. руб.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части теплоснабжения: 8568,26 тыс. руб. (в т.ч. – бюджет РХ – 6785,06 тыс. руб., местный бюджет – 1783,2 тыс. руб.)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11:12:00Z</cp:lastPrinted>
  <dcterms:modified xsi:type="dcterms:W3CDTF">2021-03-03T06:47:00Z</dcterms:modified>
  <cp:revision>34</cp:revision>
  <dc:subject/>
  <dc:title/>
</cp:coreProperties>
</file>