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2.03.2021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3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Энергосбережение   и   повышение энергетической эффективности в  Новороссийском сельсовете   на 2018 – 2022 годы»,    утвержденную постановлением администрации    Новороссийского сельсовета   от 31.10.2017 № 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Энергосбережение   и   повышение энергетической эффективности в  Новороссийском сельсовете  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к Программе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 Программе «Энергосбережение 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ение энергетической эффективно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ороссийском сельсовет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 – 2022 годы»</w:t>
      </w:r>
    </w:p>
    <w:p>
      <w:pPr>
        <w:pStyle w:val="Normal"/>
        <w:shd w:fill="FFFFFF" w:val="clear"/>
        <w:spacing w:lineRule="atLeast" w:line="361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Normal"/>
        <w:shd w:fill="FFFFFF" w:val="clear"/>
        <w:spacing w:lineRule="atLeast" w:line="361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Энергосбережения и повышения энергетической эффективности в Новороссийском сельсовете на 2018 – 2022 годы»</w:t>
      </w:r>
    </w:p>
    <w:p>
      <w:pPr>
        <w:pStyle w:val="Normal"/>
        <w:shd w:fill="FFFFFF" w:val="clear"/>
        <w:spacing w:lineRule="atLeast" w:line="361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14"/>
        <w:gridCol w:w="1447"/>
        <w:gridCol w:w="775"/>
        <w:gridCol w:w="775"/>
        <w:gridCol w:w="1034"/>
        <w:gridCol w:w="866"/>
        <w:gridCol w:w="1306"/>
        <w:gridCol w:w="1314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 руб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тайск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поступл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российский СД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 1050 кВт на сумму 7350,0 ру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6504 кВт на сумму 4550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4800 кВт на сумму 336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4800 кВт на сумму 336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освещения на энергосберегающ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ссий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я 2500 кВт на сумму 17500,0 руб.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ий СД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ЭР на сумму 2000,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 xml:space="preserve">       </w:t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02-01-01T04:35:00Z</cp:lastPrinted>
  <dcterms:modified xsi:type="dcterms:W3CDTF">2021-03-03T06:53:00Z</dcterms:modified>
  <cp:revision>21</cp:revision>
  <dc:subject/>
  <dc:title/>
</cp:coreProperties>
</file>