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02.03.2021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20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муниципальную программу «Профилактика правонарушений, обеспечение безопасности общественного порядка и меры по усилению борьбы с преступностью, терроризмом и экстремизмом, минимизации и ликвидации их последствий на территории Новороссийского сельсовета на 2018-2022 годы», утвержденную постановлением администрации Новороссийского сельсовета от 31.10.2017 № 9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.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«Профилактика правонарушений, обеспечение безопасности общественного порядка и меры по усилению борьбы с преступностью, терроризмом и экстремизмом, минимизации и ликвидации их последствий на территории Новороссийского сельсовета на 2018-2022 годы», утвержденную постановлением администрации Новороссийского сельсовета от 31.10.2017 №94 (далее – Программа)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/>
        <w:t>В Паспорте Программы раздел «Объемы и источники финансирования Программы» изложить в новой редакции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финансирование Программы из бюджета МО Новороссийский сельсовет – 19,0 тыс. рубле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 5,0 тыс. руб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 4,0 тыс. руб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 1,0 тыс. руб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 1,0 тыс. руб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 8,0 тыс. руб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здел  3 «Перечень программных мероприятий» Программы  изложить в новой редакции:</w:t>
      </w:r>
    </w:p>
    <w:p>
      <w:pPr>
        <w:pStyle w:val="Normal"/>
        <w:shd w:fill="FFFFFF" w:val="clear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Перечень программных мероприятий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1"/>
        <w:gridCol w:w="875"/>
        <w:gridCol w:w="11"/>
        <w:gridCol w:w="708"/>
        <w:gridCol w:w="132"/>
        <w:gridCol w:w="11"/>
        <w:gridCol w:w="551"/>
        <w:gridCol w:w="147"/>
        <w:gridCol w:w="11"/>
        <w:gridCol w:w="536"/>
        <w:gridCol w:w="161"/>
        <w:gridCol w:w="11"/>
        <w:gridCol w:w="522"/>
        <w:gridCol w:w="176"/>
        <w:gridCol w:w="11"/>
        <w:gridCol w:w="698"/>
        <w:gridCol w:w="11"/>
        <w:gridCol w:w="1127"/>
        <w:gridCol w:w="11"/>
      </w:tblGrid>
      <w:tr>
        <w:trPr/>
        <w:tc>
          <w:tcPr>
            <w:tcW w:w="4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мероприятия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, руб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4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рганизационные мероприятия по выполнению Программы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бщественного формирования по охране общественного порядк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овать комплексные меры по стимулированию участия населения в деятельности общественного формирования по охране общественного порядк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в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ать и распространить среди населения памятки (листовки) о порядке действия при совершен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онарушений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ормативно- правовое обеспечение профилактики правонарушений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разработку и принятия нормативно- правовых акт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участии населения в охране общественного поряд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рофилактика терроризма и экстремизма, минимиз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ликвидация последствий  терроризма и экстремизма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проверки деятельности религиозных организаций с целью пресечения пропаганды идеи терроризма и экстремизм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УУМ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и распространить среди населения памятки (листовки) о порядке действия при совершении терроризма и экстремизма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филактика правонарушений, связанных с незаконным оборотом наркот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этилового спирта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рейды, вести разъяснительную работу, среди населения провести беседы, лекции по профилактике и борьбе с незаконным оборотом и употреблением наркотиков, этилового спирта, пьянством и алкоголизм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УУМ</w:t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Профилактика и предупреждение правонарушений со стороны лиц, осужденных 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ть взаимодействие по вопросам контроля за поведением осужденных без изоляции от общества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УУМ</w:t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рофилактика правонарушений среди несовершеннолетних и молодежи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овета молодежи в муниципальном образовании Новороссийский сельсов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НСШ, детский сад, участковая больница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выявление и постановка на учет неблагополучных семей и не обучающихся несовершеннолетн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НСШ, женсовет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ведения обследования неблагополучных семей, состоящих на учете в администрации поселения.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, НСШ женсовет, 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рейдов, направленных на выявление родителей (их законных представителей) и должностных лиц, ненадлежащим образом исполняющих обязанности по содержанию, обучению и воспитанию детей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НСШ, женсовет, УУМ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пропаганды правовых знаний среди населения, учащихся школы с целью снижения уровня преступности со стороны учащихся, среди несовершеннолетних, не достигнувших возраста, с которого наступает уголовная ответственность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УМ, СДК, библиотека, женсовет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йдов по местам наибольшей концентрации молодежи для пресечения правонарушений среди подростков и молодеж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НСШ, женсовет, УУМ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антиалкогольного и антинаркотического образования с педагогами, учащимися, молодежью, родительской общественностью  через семинары, лектории, родительские собран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К, НСШ библиотека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 «Азбука безопасности», «Я ребенок, я человек», «Нам этот мир завещано беречь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ДК, НСШ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, УУМ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, направленных на формирование здорового образа жизни, сохранение ценностей  семьи, национальных традиций на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 СДК, библиотека, женсовет, Совет Ветеранов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здников «День семьи», «День матери», «День защиты детей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 СДК, библиотека, женсовет, Совет Ветеранов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овместно с прокуратурой района информационно-разъяснительных материалов, социальной рекламы, направленной на противодействие преступности среди населен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10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Мероприятия по социальной и культурной интеграции мигрантов в российское общество и их адаптации к условиям жизни в нем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онных памяток, информирование мигрантов о предоставленных гражданам  мерах социальной поддержки на территории Российской Федераци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формационных встреч в местах проживания мигрантов, информирование мигрантов о местах нахождения мед.учреждений, полиции, о проведении культурно-массовых мероприятий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посвященных Дню России, Дню молодежи, Дню семьи, любви и верности с приглашением на мероприятия мигранто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Новороссийский СДК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объем финансирования: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здел  4 «Обоснование ресурсного обеспечения» Программы  изложить в новой редакции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4. Обоснование ресурсного обеспечения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Программы из  бюджета муниципального образования Новороссийский сельсовет до 2023 года составит  19,0 тыс. рублей, в том числ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-   5,0   тыс. рубл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-    4,0   тыс. рубле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  1,0   тыс. рубле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  1,0   тыс. рубле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  8,0   тыс. рублей.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20-05-28T14:05:00Z</cp:lastPrinted>
  <dcterms:modified xsi:type="dcterms:W3CDTF">2021-03-03T03:40:00Z</dcterms:modified>
  <cp:revision>23</cp:revision>
  <dc:subject/>
  <dc:title/>
</cp:coreProperties>
</file>