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624"/>
          <w:tab w:val="left" w:pos="2085" w:leader="none"/>
          <w:tab w:val="center" w:pos="4535" w:leader="none"/>
        </w:tabs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2875</wp:posOffset>
                </wp:positionH>
                <wp:positionV relativeFrom="paragraph">
                  <wp:posOffset>-391160</wp:posOffset>
                </wp:positionV>
                <wp:extent cx="266700" cy="2571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5pt;margin-top:-30.8pt;width:20.95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1"/>
        <w:jc w:val="center"/>
        <w:rPr/>
      </w:pPr>
      <w:r>
        <w:rPr>
          <w:sz w:val="26"/>
          <w:szCs w:val="26"/>
        </w:rPr>
        <w:t xml:space="preserve">Российская Федерация                    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Новороссийского сельсовета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9.09.2021                                                                                                            № 35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с. Новороссийское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spacing w:lineRule="auto" w:line="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624"/>
          <w:tab w:val="left" w:pos="4678" w:leader="none"/>
        </w:tabs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  <w:t>О    внесении изменений в решение Совета депутатов Новороссийского сельсовета  от 21.12.2020 № 34 «О бюджете  муниципального образования  Новороссийский сельсовет   на   2021  год  и  на плановый    период   2022   и 2023 годов»</w:t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Бюджетным Кодексом Российской Федерации, Уставом муниципального образования Новороссийский сельсовет, Положением о бюджетном устройстве и бюджетном процессе в МО Новороссийский сельсовет Совет депутатов Новороссийского сельсовета</w:t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нести в решение Совета депутатов Новороссийского сельсовета от 21.12.2020 № 34 «О бюджете муниципального образования Новороссийский сельсовет на 2021 год и плановый период 2022 и 2023 годов» следующие изменения:</w:t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В статье 1 пункт 1 изложить в новой редакции:</w:t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-2" w:hanging="0"/>
        <w:jc w:val="both"/>
        <w:rPr>
          <w:szCs w:val="26"/>
        </w:rPr>
      </w:pPr>
      <w:r>
        <w:rPr>
          <w:sz w:val="26"/>
          <w:szCs w:val="26"/>
        </w:rPr>
        <w:t xml:space="preserve">«1. </w:t>
      </w:r>
      <w:r>
        <w:rPr>
          <w:b/>
          <w:bCs/>
          <w:szCs w:val="26"/>
        </w:rPr>
        <w:t xml:space="preserve"> </w:t>
      </w:r>
      <w:r>
        <w:rPr>
          <w:sz w:val="26"/>
          <w:szCs w:val="26"/>
        </w:rPr>
        <w:t>Утвердить основные характеристики  бюджета муниципального образования Новороссийский сельсовет (далее – местный бюджет) на 2021 год: 24932,6 тыс. руб.;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2) общий объем расходов местного бюджета в сумме </w:t>
      </w:r>
      <w:r>
        <w:rPr>
          <w:szCs w:val="26"/>
          <w:lang w:val="ru-RU"/>
        </w:rPr>
        <w:t xml:space="preserve">27106,7 тыс. </w:t>
      </w:r>
      <w:r>
        <w:rPr>
          <w:szCs w:val="26"/>
        </w:rPr>
        <w:t>руб</w:t>
      </w:r>
      <w:r>
        <w:rPr>
          <w:szCs w:val="26"/>
          <w:lang w:val="ru-RU"/>
        </w:rPr>
        <w:t>.</w:t>
      </w:r>
      <w:r>
        <w:rPr>
          <w:szCs w:val="26"/>
        </w:rPr>
        <w:t>;</w:t>
      </w:r>
    </w:p>
    <w:p>
      <w:pPr>
        <w:pStyle w:val="TextBodyIndent"/>
        <w:rPr>
          <w:bCs/>
          <w:szCs w:val="26"/>
          <w:lang w:val="ru-RU"/>
        </w:rPr>
      </w:pPr>
      <w:r>
        <w:rPr>
          <w:szCs w:val="26"/>
          <w:lang w:val="ru-RU"/>
        </w:rPr>
        <w:t>3) дефицит местного бюджета в сумме 2174,1 тыс. руб.</w:t>
      </w:r>
    </w:p>
    <w:p>
      <w:pPr>
        <w:pStyle w:val="TextBodyIndent"/>
        <w:ind w:hanging="0"/>
        <w:rPr>
          <w:bCs/>
          <w:szCs w:val="26"/>
          <w:lang w:val="ru-RU"/>
        </w:rPr>
      </w:pPr>
      <w:r>
        <w:rPr>
          <w:bCs/>
          <w:szCs w:val="26"/>
        </w:rPr>
        <w:t xml:space="preserve">       </w:t>
      </w:r>
      <w:r>
        <w:rPr>
          <w:bCs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е 1 «Источники финансирования дефицита бюджета муниципального образования Новороссийский сельсовет на 2021 год»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3 «Безвозмездные поступления бюджета муниципального образования Новороссийский сельсовет на 2021 год», 5 «Доходы бюджета муниципального образования Новороссийский сельсовет на 2021 год», 9 «Ведомственная структура расходов бюджета муниципального образования Новороссийский сельсовет на 2021 год», 11 «Распределение бюджетных ассигнований по разделам, под разделам, целевым статьям, группам и подгруппам видов расходов классификации расходов бюджета муниципального образования Новороссийский сельсовет на 2021 год», 12 «Распределение бюджетных ассигнований по разделам и подразделам классификации расходов бюджета муниципального образования Новороссийский сельсовет на 2021 год»,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 «Перечень муниципальных  программ, предусмотренных к финансированию из бюджета муниципального образования Новороссийский сельсовет на 2021 год», изложить в  редакции согласно приложениям соответственно1-7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>3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Настоящее решение вступает в силу со дня его официального опубликования (обнародования).</w:t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Глава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Новороссийского сельсовета                                 </w:t>
      </w:r>
      <w:r>
        <w:rPr>
          <w:szCs w:val="26"/>
          <w:lang w:val="ru-RU"/>
        </w:rPr>
        <w:t xml:space="preserve">         </w:t>
      </w:r>
      <w:r>
        <w:rPr>
          <w:szCs w:val="26"/>
        </w:rPr>
        <w:t xml:space="preserve">         </w:t>
      </w:r>
      <w:r>
        <w:rPr>
          <w:szCs w:val="26"/>
          <w:lang w:val="ru-RU"/>
        </w:rPr>
        <w:t>О.В.</w:t>
      </w:r>
      <w:r>
        <w:rPr>
          <w:szCs w:val="26"/>
        </w:rPr>
        <w:t xml:space="preserve">Абарин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624"/>
          <w:tab w:val="left" w:pos="567" w:leader="none"/>
          <w:tab w:val="left" w:pos="709" w:leader="none"/>
        </w:tabs>
        <w:ind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Heading1"/>
        <w:ind w:left="522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  <w:lang w:val="ru-RU"/>
        </w:rPr>
      </w:r>
    </w:p>
    <w:p>
      <w:pPr>
        <w:pStyle w:val="Heading1"/>
        <w:ind w:left="522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ind w:left="522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522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1"/>
        <w:ind w:left="522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риложение  1                                                                                                               к решению Совета депутатов  Новороссийского сельсовета от 29.09.2021 № 35 «О внесении изменений в Решение Совета депутатов Новороссийского сельсовета от 21.12.2020 № 34 «О  бюджете муниципального образования  Новороссийский сельсовет на 2021 год и плановый период 2022 и 2023годов» </w:t>
      </w:r>
    </w:p>
    <w:p>
      <w:pPr>
        <w:pStyle w:val="Normal"/>
        <w:ind w:left="5220" w:hanging="0"/>
        <w:rPr/>
      </w:pPr>
      <w:r>
        <w:rPr/>
        <w:t xml:space="preserve"> </w:t>
      </w:r>
      <w:r>
        <w:rPr/>
        <w:t xml:space="preserve">Приложение № 1 к решению от 21.12.2020г. № 34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ind w:left="2124" w:hanging="2124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сточники финансирования дефицита</w:t>
      </w:r>
    </w:p>
    <w:p>
      <w:pPr>
        <w:pStyle w:val="Normal"/>
        <w:jc w:val="center"/>
        <w:rPr/>
      </w:pPr>
      <w:r>
        <w:rPr/>
        <w:t>бюджета муниципального образования Новороссийский сельсовет</w:t>
      </w:r>
    </w:p>
    <w:p>
      <w:pPr>
        <w:pStyle w:val="Normal"/>
        <w:jc w:val="center"/>
        <w:rPr/>
      </w:pPr>
      <w:r>
        <w:rPr/>
        <w:t>в 2021 год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4491"/>
        <w:gridCol w:w="1498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сточни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 01 03 00 00  00 0000 0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 01 03 00 00  00 0000 7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 01 03 00 00  10 0000 7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 01 03 00 00  00 0000 8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 01 03 00 00  10 0000 8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 01 05 00 00 00 0000 0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4,1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 01 05 00 00 00 0000 5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932,6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 01 05 02 00 00 0000 5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932,6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 01 05 02 01 00 0000 5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932,6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 01 05 02 01 10 0000 5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932,6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 01 05 00 00 00 0000 6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06,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 01 05 02 00 00 0000 6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06,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 01 05 02 01 00 0000 6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06,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 01 05 02 01 10 0000 6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06,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 01 00 00 00 00 0000 0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4,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438"/>
        <w:gridCol w:w="284"/>
        <w:gridCol w:w="2816"/>
        <w:gridCol w:w="777"/>
        <w:gridCol w:w="284"/>
      </w:tblGrid>
      <w:tr>
        <w:trPr>
          <w:trHeight w:val="4687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2                                                                                                                к решению Совета депутатов  Новороссийского сельсовета  от 29.09.2021 № 35 «О внесении изменений в Решение Совета депутатов Новороссийского сельсовета от 21.12.2020 № 34   «О бюджете муниципального образования  Новороссийский сельсовет на 2021 год и плановый период 2022 и 2023 годов» </w:t>
              <w:br/>
              <w:t xml:space="preserve"> Приложение № 3 к решению  от 21.12.2020 № 3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86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9741" w:type="dxa"/>
            <w:gridSpan w:val="6"/>
            <w:vMerge w:val="restart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 бюджета муниципального образования Новороссийский сельсовет на 2021 год</w:t>
            </w:r>
          </w:p>
        </w:tc>
      </w:tr>
      <w:tr>
        <w:trPr>
          <w:trHeight w:val="346" w:hRule="atLeast"/>
        </w:trPr>
        <w:tc>
          <w:tcPr>
            <w:tcW w:w="9741" w:type="dxa"/>
            <w:gridSpan w:val="6"/>
            <w:vMerge w:val="continue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586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1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тыс. руб.)</w:t>
            </w:r>
          </w:p>
        </w:tc>
      </w:tr>
      <w:tr>
        <w:trPr>
          <w:trHeight w:val="735" w:hRule="atLeast"/>
        </w:trPr>
        <w:tc>
          <w:tcPr>
            <w:tcW w:w="5864" w:type="dxa"/>
            <w:gridSpan w:val="3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дохода по КД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н на 2021 год</w:t>
            </w:r>
          </w:p>
        </w:tc>
      </w:tr>
      <w:tr>
        <w:trPr>
          <w:trHeight w:val="337" w:hRule="atLeast"/>
        </w:trPr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200000000000000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1,9</w:t>
            </w:r>
          </w:p>
        </w:tc>
      </w:tr>
      <w:tr>
        <w:trPr>
          <w:trHeight w:val="1012" w:hRule="atLeast"/>
        </w:trPr>
        <w:tc>
          <w:tcPr>
            <w:tcW w:w="5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000202000000000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1,9</w:t>
            </w:r>
          </w:p>
        </w:tc>
      </w:tr>
      <w:tr>
        <w:trPr>
          <w:trHeight w:val="674" w:hRule="atLeast"/>
        </w:trPr>
        <w:tc>
          <w:tcPr>
            <w:tcW w:w="5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2021000000000015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283,8</w:t>
            </w:r>
          </w:p>
        </w:tc>
      </w:tr>
      <w:tr>
        <w:trPr>
          <w:trHeight w:val="867" w:hRule="atLeast"/>
        </w:trPr>
        <w:tc>
          <w:tcPr>
            <w:tcW w:w="5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2021500200000015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5,1</w:t>
            </w:r>
          </w:p>
        </w:tc>
      </w:tr>
      <w:tr>
        <w:trPr>
          <w:trHeight w:val="855" w:hRule="atLeast"/>
        </w:trPr>
        <w:tc>
          <w:tcPr>
            <w:tcW w:w="5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2021500210000015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5,1</w:t>
            </w:r>
          </w:p>
        </w:tc>
      </w:tr>
      <w:tr>
        <w:trPr>
          <w:trHeight w:val="1446" w:hRule="atLeast"/>
        </w:trPr>
        <w:tc>
          <w:tcPr>
            <w:tcW w:w="5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2021600100000015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8,7</w:t>
            </w:r>
          </w:p>
        </w:tc>
      </w:tr>
      <w:tr>
        <w:trPr>
          <w:trHeight w:val="1244" w:hRule="atLeast"/>
        </w:trPr>
        <w:tc>
          <w:tcPr>
            <w:tcW w:w="5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2021600110000015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8,7</w:t>
            </w:r>
          </w:p>
        </w:tc>
      </w:tr>
      <w:tr>
        <w:trPr>
          <w:trHeight w:val="1144" w:hRule="atLeast"/>
        </w:trPr>
        <w:tc>
          <w:tcPr>
            <w:tcW w:w="5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2022000000000015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54,7</w:t>
            </w:r>
          </w:p>
        </w:tc>
      </w:tr>
      <w:tr>
        <w:trPr>
          <w:trHeight w:val="650" w:hRule="atLeast"/>
        </w:trPr>
        <w:tc>
          <w:tcPr>
            <w:tcW w:w="5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2022557600000015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,3</w:t>
            </w:r>
          </w:p>
        </w:tc>
      </w:tr>
      <w:tr>
        <w:trPr>
          <w:trHeight w:val="807" w:hRule="atLeast"/>
        </w:trPr>
        <w:tc>
          <w:tcPr>
            <w:tcW w:w="5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2022557610000015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,3</w:t>
            </w:r>
          </w:p>
        </w:tc>
      </w:tr>
      <w:tr>
        <w:trPr>
          <w:trHeight w:val="337" w:hRule="atLeast"/>
        </w:trPr>
        <w:tc>
          <w:tcPr>
            <w:tcW w:w="5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2022999900000015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0,3</w:t>
            </w:r>
          </w:p>
        </w:tc>
      </w:tr>
      <w:tr>
        <w:trPr>
          <w:trHeight w:val="581" w:hRule="atLeast"/>
        </w:trPr>
        <w:tc>
          <w:tcPr>
            <w:tcW w:w="5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2022999910000015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0,3</w:t>
            </w:r>
          </w:p>
        </w:tc>
      </w:tr>
      <w:tr>
        <w:trPr>
          <w:trHeight w:val="882" w:hRule="atLeast"/>
        </w:trPr>
        <w:tc>
          <w:tcPr>
            <w:tcW w:w="5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2023000000000015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6,6</w:t>
            </w:r>
          </w:p>
        </w:tc>
      </w:tr>
      <w:tr>
        <w:trPr>
          <w:trHeight w:val="1036" w:hRule="atLeast"/>
        </w:trPr>
        <w:tc>
          <w:tcPr>
            <w:tcW w:w="5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2023002400000015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1229" w:hRule="atLeast"/>
        </w:trPr>
        <w:tc>
          <w:tcPr>
            <w:tcW w:w="5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2023002410000015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1337" w:hRule="atLeast"/>
        </w:trPr>
        <w:tc>
          <w:tcPr>
            <w:tcW w:w="5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2023511800000015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6</w:t>
            </w:r>
          </w:p>
        </w:tc>
      </w:tr>
      <w:tr>
        <w:trPr>
          <w:trHeight w:val="1605" w:hRule="atLeast"/>
        </w:trPr>
        <w:tc>
          <w:tcPr>
            <w:tcW w:w="5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2023511810000015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6</w:t>
            </w:r>
          </w:p>
        </w:tc>
      </w:tr>
      <w:tr>
        <w:trPr>
          <w:trHeight w:val="674" w:hRule="atLeast"/>
        </w:trPr>
        <w:tc>
          <w:tcPr>
            <w:tcW w:w="5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плату жилищно- коммунальных услуг отдельным категориям граждан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2023525000000015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>
          <w:trHeight w:val="1012" w:hRule="atLeast"/>
        </w:trPr>
        <w:tc>
          <w:tcPr>
            <w:tcW w:w="5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2023525010000015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>
          <w:trHeight w:val="337" w:hRule="atLeast"/>
        </w:trPr>
        <w:tc>
          <w:tcPr>
            <w:tcW w:w="5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2024000000000015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6,9</w:t>
            </w:r>
          </w:p>
        </w:tc>
      </w:tr>
      <w:tr>
        <w:trPr>
          <w:trHeight w:val="337" w:hRule="atLeast"/>
        </w:trPr>
        <w:tc>
          <w:tcPr>
            <w:tcW w:w="5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2024999900000015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6,9</w:t>
            </w:r>
          </w:p>
        </w:tc>
      </w:tr>
      <w:tr>
        <w:trPr>
          <w:trHeight w:val="674" w:hRule="atLeast"/>
        </w:trPr>
        <w:tc>
          <w:tcPr>
            <w:tcW w:w="5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2024999910000015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6,9</w:t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483"/>
        <w:gridCol w:w="2025"/>
        <w:gridCol w:w="266"/>
        <w:gridCol w:w="429"/>
        <w:gridCol w:w="780"/>
        <w:gridCol w:w="272"/>
        <w:gridCol w:w="248"/>
      </w:tblGrid>
      <w:tr>
        <w:trPr>
          <w:trHeight w:val="59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4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                                                                                                               к решению Совета депутатов  Новороссийского сельсовета  от 29.09.2021 № 35 «О внесении изменений в Решение Совета депутатов Новороссийского сельсовета от 21.12.2020 № 34   «О бюджете муниципального образования  Новороссийский сельсовет на 2021 год и плановый период 2022 и 2023 годов» </w:t>
              <w:br/>
              <w:t xml:space="preserve"> Приложение № 5 к решению  от 21.12.2020 № 34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ind w:left="14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797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szCs w:val="26"/>
              </w:rPr>
              <w:t>Доходы бюджета муниципального образования Новороссийский сельсовета  на 2021 год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45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  <w:br/>
              <w:t>показателя</w:t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2021 год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27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8 50 00000 00 0000 0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32,62</w:t>
            </w:r>
          </w:p>
        </w:tc>
      </w:tr>
      <w:tr>
        <w:trPr>
          <w:trHeight w:val="288" w:hRule="atLeast"/>
        </w:trPr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80,70</w:t>
            </w:r>
          </w:p>
        </w:tc>
      </w:tr>
      <w:tr>
        <w:trPr>
          <w:trHeight w:val="288" w:hRule="atLeast"/>
        </w:trPr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00</w:t>
            </w:r>
          </w:p>
        </w:tc>
      </w:tr>
      <w:tr>
        <w:trPr>
          <w:trHeight w:val="288" w:hRule="atLeast"/>
        </w:trPr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00</w:t>
            </w:r>
          </w:p>
        </w:tc>
      </w:tr>
      <w:tr>
        <w:trPr>
          <w:trHeight w:val="1605" w:hRule="atLeast"/>
        </w:trPr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00</w:t>
            </w:r>
          </w:p>
        </w:tc>
      </w:tr>
      <w:tr>
        <w:trPr>
          <w:trHeight w:val="804" w:hRule="atLeast"/>
        </w:trPr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,70</w:t>
            </w:r>
          </w:p>
        </w:tc>
      </w:tr>
      <w:tr>
        <w:trPr>
          <w:trHeight w:val="825" w:hRule="atLeast"/>
        </w:trPr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,70</w:t>
            </w:r>
          </w:p>
        </w:tc>
      </w:tr>
      <w:tr>
        <w:trPr>
          <w:trHeight w:val="1344" w:hRule="atLeast"/>
        </w:trPr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00</w:t>
            </w:r>
          </w:p>
        </w:tc>
      </w:tr>
      <w:tr>
        <w:trPr>
          <w:trHeight w:val="2130" w:hRule="atLeast"/>
        </w:trPr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00</w:t>
            </w:r>
          </w:p>
        </w:tc>
      </w:tr>
      <w:tr>
        <w:trPr>
          <w:trHeight w:val="1740" w:hRule="atLeast"/>
        </w:trPr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070" w:hRule="atLeast"/>
        </w:trPr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1095" w:hRule="atLeast"/>
        </w:trPr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</w:t>
            </w:r>
          </w:p>
        </w:tc>
      </w:tr>
      <w:tr>
        <w:trPr>
          <w:trHeight w:val="2100" w:hRule="atLeast"/>
        </w:trPr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</w:t>
            </w:r>
          </w:p>
        </w:tc>
      </w:tr>
      <w:tr>
        <w:trPr>
          <w:trHeight w:val="1500" w:hRule="atLeast"/>
        </w:trPr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,30</w:t>
            </w:r>
          </w:p>
        </w:tc>
      </w:tr>
      <w:tr>
        <w:trPr>
          <w:trHeight w:val="2100" w:hRule="atLeast"/>
        </w:trPr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,30</w:t>
            </w:r>
          </w:p>
        </w:tc>
      </w:tr>
      <w:tr>
        <w:trPr>
          <w:trHeight w:val="615" w:hRule="atLeast"/>
        </w:trPr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</w:tr>
      <w:tr>
        <w:trPr>
          <w:trHeight w:val="450" w:hRule="atLeast"/>
        </w:trPr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</w:tr>
      <w:tr>
        <w:trPr>
          <w:trHeight w:val="555" w:hRule="atLeast"/>
        </w:trPr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5 03010 01 0000 110 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</w:tr>
      <w:tr>
        <w:trPr>
          <w:trHeight w:val="288" w:hRule="atLeast"/>
        </w:trPr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00</w:t>
            </w:r>
          </w:p>
        </w:tc>
      </w:tr>
      <w:tr>
        <w:trPr>
          <w:trHeight w:val="288" w:hRule="atLeast"/>
        </w:trPr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</w:t>
            </w:r>
          </w:p>
        </w:tc>
      </w:tr>
      <w:tr>
        <w:trPr>
          <w:trHeight w:val="804" w:hRule="atLeast"/>
        </w:trPr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</w:t>
            </w:r>
          </w:p>
        </w:tc>
      </w:tr>
      <w:tr>
        <w:trPr>
          <w:trHeight w:val="288" w:hRule="atLeast"/>
        </w:trPr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00</w:t>
            </w:r>
          </w:p>
        </w:tc>
      </w:tr>
      <w:tr>
        <w:trPr>
          <w:trHeight w:val="288" w:hRule="atLeast"/>
        </w:trPr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540" w:hRule="atLeast"/>
        </w:trPr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40 00 0000 11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0</w:t>
            </w:r>
          </w:p>
        </w:tc>
      </w:tr>
      <w:tr>
        <w:trPr>
          <w:trHeight w:val="690" w:hRule="atLeast"/>
        </w:trPr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0</w:t>
            </w:r>
          </w:p>
        </w:tc>
      </w:tr>
      <w:tr>
        <w:trPr>
          <w:trHeight w:val="946" w:hRule="atLeast"/>
        </w:trPr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0,00</w:t>
            </w:r>
          </w:p>
        </w:tc>
      </w:tr>
      <w:tr>
        <w:trPr>
          <w:trHeight w:val="1710" w:hRule="atLeast"/>
        </w:trPr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0,00</w:t>
            </w:r>
          </w:p>
        </w:tc>
      </w:tr>
      <w:tr>
        <w:trPr>
          <w:trHeight w:val="1710" w:hRule="atLeast"/>
        </w:trPr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20 00 0000 12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10,00</w:t>
            </w:r>
          </w:p>
        </w:tc>
      </w:tr>
      <w:tr>
        <w:trPr>
          <w:trHeight w:val="1710" w:hRule="atLeast"/>
        </w:trPr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25 10 0000 12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0,00</w:t>
            </w:r>
          </w:p>
        </w:tc>
      </w:tr>
      <w:tr>
        <w:trPr>
          <w:trHeight w:val="1710" w:hRule="atLeast"/>
        </w:trPr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30 00 0000 12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1710" w:hRule="atLeast"/>
        </w:trPr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35 10 0000 12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00</w:t>
            </w:r>
          </w:p>
        </w:tc>
      </w:tr>
      <w:tr>
        <w:trPr>
          <w:trHeight w:val="765" w:hRule="atLeast"/>
        </w:trPr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3 02000 00 0000 13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3,00</w:t>
            </w:r>
          </w:p>
        </w:tc>
      </w:tr>
      <w:tr>
        <w:trPr>
          <w:trHeight w:val="765" w:hRule="atLeast"/>
        </w:trPr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3 02060 00 0000 13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00</w:t>
            </w:r>
          </w:p>
        </w:tc>
      </w:tr>
      <w:tr>
        <w:trPr>
          <w:trHeight w:val="900" w:hRule="atLeast"/>
        </w:trPr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3 02065 10 0000 13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00</w:t>
            </w:r>
          </w:p>
        </w:tc>
      </w:tr>
      <w:tr>
        <w:trPr>
          <w:trHeight w:val="288" w:hRule="atLeast"/>
        </w:trPr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51,92</w:t>
            </w:r>
          </w:p>
        </w:tc>
      </w:tr>
      <w:tr>
        <w:trPr>
          <w:trHeight w:val="804" w:hRule="atLeast"/>
        </w:trPr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51,92</w:t>
            </w:r>
          </w:p>
        </w:tc>
      </w:tr>
      <w:tr>
        <w:trPr>
          <w:trHeight w:val="600" w:hRule="atLeast"/>
        </w:trPr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83,78</w:t>
            </w:r>
          </w:p>
        </w:tc>
      </w:tr>
      <w:tr>
        <w:trPr>
          <w:trHeight w:val="576" w:hRule="atLeast"/>
        </w:trPr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5002 00 0000 15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5,08</w:t>
            </w:r>
          </w:p>
        </w:tc>
      </w:tr>
      <w:tr>
        <w:trPr>
          <w:trHeight w:val="492" w:hRule="atLeast"/>
        </w:trPr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5002 10 0000 15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5,08</w:t>
            </w:r>
          </w:p>
        </w:tc>
      </w:tr>
      <w:tr>
        <w:trPr>
          <w:trHeight w:val="975" w:hRule="atLeast"/>
        </w:trPr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6001 00 0000 15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8,70</w:t>
            </w:r>
          </w:p>
        </w:tc>
      </w:tr>
      <w:tr>
        <w:trPr>
          <w:trHeight w:val="1020" w:hRule="atLeast"/>
        </w:trPr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6001 10 0000 15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8,70</w:t>
            </w:r>
          </w:p>
        </w:tc>
      </w:tr>
      <w:tr>
        <w:trPr>
          <w:trHeight w:val="750" w:hRule="atLeast"/>
        </w:trPr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4,68</w:t>
            </w:r>
          </w:p>
        </w:tc>
      </w:tr>
      <w:tr>
        <w:trPr>
          <w:trHeight w:val="720" w:hRule="atLeast"/>
        </w:trPr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576 00 0000 15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34</w:t>
            </w:r>
          </w:p>
        </w:tc>
      </w:tr>
      <w:tr>
        <w:trPr>
          <w:trHeight w:val="672" w:hRule="atLeast"/>
        </w:trPr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576 10 0000 15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34</w:t>
            </w:r>
          </w:p>
        </w:tc>
      </w:tr>
      <w:tr>
        <w:trPr>
          <w:trHeight w:val="288" w:hRule="atLeast"/>
        </w:trPr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0,34</w:t>
            </w:r>
          </w:p>
        </w:tc>
      </w:tr>
      <w:tr>
        <w:trPr>
          <w:trHeight w:val="288" w:hRule="atLeast"/>
        </w:trPr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29999 10 0000 15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0,34</w:t>
            </w:r>
          </w:p>
        </w:tc>
      </w:tr>
      <w:tr>
        <w:trPr>
          <w:trHeight w:val="690" w:hRule="atLeast"/>
        </w:trPr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60</w:t>
            </w:r>
          </w:p>
        </w:tc>
      </w:tr>
      <w:tr>
        <w:trPr>
          <w:trHeight w:val="540" w:hRule="atLeast"/>
        </w:trPr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0024 10 0000 15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804" w:hRule="atLeast"/>
        </w:trPr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60</w:t>
            </w:r>
          </w:p>
        </w:tc>
      </w:tr>
      <w:tr>
        <w:trPr>
          <w:trHeight w:val="804" w:hRule="atLeast"/>
        </w:trPr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60</w:t>
            </w:r>
          </w:p>
        </w:tc>
      </w:tr>
      <w:tr>
        <w:trPr>
          <w:trHeight w:val="540" w:hRule="atLeast"/>
        </w:trPr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плату жилищно- коммунальных услуг отдельным категориям граждан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5250 00 0000 15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540" w:hRule="atLeast"/>
        </w:trPr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5250 10 0000 15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468" w:hRule="atLeast"/>
        </w:trPr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6,87</w:t>
            </w:r>
          </w:p>
        </w:tc>
      </w:tr>
      <w:tr>
        <w:trPr>
          <w:trHeight w:val="504" w:hRule="atLeast"/>
        </w:trPr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6,87</w:t>
            </w:r>
          </w:p>
        </w:tc>
      </w:tr>
      <w:tr>
        <w:trPr>
          <w:trHeight w:val="480" w:hRule="atLeast"/>
        </w:trPr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6,87</w:t>
            </w:r>
          </w:p>
        </w:tc>
      </w:tr>
    </w:tbl>
    <w:p>
      <w:pPr>
        <w:pStyle w:val="TextBodyIndent"/>
        <w:ind w:left="-284" w:firstLine="284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2"/>
        <w:gridCol w:w="463"/>
        <w:gridCol w:w="671"/>
        <w:gridCol w:w="149"/>
        <w:gridCol w:w="1269"/>
        <w:gridCol w:w="251"/>
        <w:gridCol w:w="599"/>
        <w:gridCol w:w="284"/>
        <w:gridCol w:w="1275"/>
      </w:tblGrid>
      <w:tr>
        <w:trPr>
          <w:trHeight w:val="3624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4                                                                                                                к решению Совета депутатов  Новороссийского сельсовета  от 29.09.2021 № 35 «О внесении изменений в Решение Совета депутатов Новороссийского сельсовета от 21.12.2020 № 34   «О бюджете муниципального образования  Новороссийский сельсовет на 2021 год и плановый период 2022 и 2023 годов» </w:t>
              <w:br/>
              <w:t xml:space="preserve"> Приложение № 9 к решению  от 21.12.2020 № 34</w:t>
            </w:r>
          </w:p>
        </w:tc>
      </w:tr>
      <w:tr>
        <w:trPr>
          <w:trHeight w:val="900" w:hRule="atLeast"/>
        </w:trPr>
        <w:tc>
          <w:tcPr>
            <w:tcW w:w="963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бюджета муниципального образования Новороссийский сельсовет на 2021 год </w:t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 Пд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российского сельсовет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06,7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0,8</w:t>
            </w:r>
          </w:p>
        </w:tc>
      </w:tr>
      <w:tr>
        <w:trPr>
          <w:trHeight w:val="10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,4</w:t>
            </w:r>
          </w:p>
        </w:tc>
      </w:tr>
      <w:tr>
        <w:trPr>
          <w:trHeight w:val="109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,4</w:t>
            </w:r>
          </w:p>
        </w:tc>
      </w:tr>
      <w:tr>
        <w:trPr>
          <w:trHeight w:val="11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ероприятие "Функционирование высшего должностного лица муниципального образования Новороссийский сельсовет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,4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,4</w:t>
            </w:r>
          </w:p>
        </w:tc>
      </w:tr>
      <w:tr>
        <w:trPr>
          <w:trHeight w:val="15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9,4</w:t>
            </w:r>
          </w:p>
        </w:tc>
      </w:tr>
      <w:tr>
        <w:trPr>
          <w:trHeight w:val="117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9,4</w:t>
            </w:r>
          </w:p>
        </w:tc>
      </w:tr>
      <w:tr>
        <w:trPr>
          <w:trHeight w:val="93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"Обеспечение деятельности аппарата администрации муниципального образования Новороссийский сельсовет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2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8,4</w:t>
            </w:r>
          </w:p>
        </w:tc>
      </w:tr>
      <w:tr>
        <w:trPr>
          <w:trHeight w:val="8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2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8,4</w:t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Обеспечение деятельности административных комиссий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702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702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граммные расходы в сфере установленных функций органов местного самоуправ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008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008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/>
            </w:pPr>
            <w:r>
              <w:rPr/>
              <w:t>Другие общегосударственные  вопрос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3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Исполнение судебных актов муниципального образования Новороссийский сельсовет, выполнение других обязательств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3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 других  обязательств государств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3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3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3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6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билизационная и вневойсковая подготовка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6</w:t>
            </w:r>
          </w:p>
        </w:tc>
      </w:tr>
      <w:tr>
        <w:trPr>
          <w:trHeight w:val="10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6</w:t>
            </w:r>
          </w:p>
        </w:tc>
      </w:tr>
      <w:tr>
        <w:trPr>
          <w:trHeight w:val="9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51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6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51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6</w:t>
            </w:r>
          </w:p>
        </w:tc>
      </w:tr>
      <w:tr>
        <w:trPr>
          <w:trHeight w:val="8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51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ТНОСТЬ И ПРАВООХРАНИТЕЛЬНАЯ ДЕЯТЕЛЬНОСТЬ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,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11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 программа «Обеспечение защиты населения и территории Новороссийского сельсовета  от чрезвычайных  ситуаций на 2018-2022 годы»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3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Создание, хранение и восполнение  резервов материальных ресурсов для ликвидации ЧС природного и техногенного характера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02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02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4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Расходы, направленные на осуществление оперативного реагирования, на угрозу или возникновение аварий, катастроф, других происшествий нарушаю¬щих нормальную жизнедеятельность села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0003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0003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3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 безопасности граждан     на      водных     объектах     на территории Новороссийского  сельсовета   на 2018 – 2022 годы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 "Создание и поддержка общественного спасательного поста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00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00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Создание и поддержка общественного спасательного поста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00712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11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00712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93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жарная   безопасность  в Новороссийском сельсовете на 2018 – 2022 годы»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,0</w:t>
            </w:r>
          </w:p>
        </w:tc>
      </w:tr>
      <w:tr>
        <w:trPr>
          <w:trHeight w:val="93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ожарной безопасности на территории муниципального образования Новороссийский сельсовет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,0</w:t>
            </w:r>
          </w:p>
        </w:tc>
      </w:tr>
      <w:tr>
        <w:trPr>
          <w:trHeight w:val="187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Обучение населения правилам пожарной безопасности:  изготовление и распространение среди населения  памяток о мерах противопожарной безопасности. Изготовление и размещение в отведенных местах настенных плакатов на противопожарную тематику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1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1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0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"Установка пожарных гидрантов в с. Новороссийское, д. Лукьяновка, д. Березовка, д. Летник, д. Герасимово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102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8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102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"Содержание в исправном состоянии приспособленной для пожаротушения техники, ремонт и обеспечение ее ГСМ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103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103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"Очистка территории муниципального образования от мусора, сухой травы и др. легкосгораемых материалов, подготовка населенных пунктов к пожароопасным периодам" 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104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104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24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Приобретение и установка указателей, выполненных с использованием светоотражающих покрытий, служащих для определения мест нахождения пожарных  водоисточников, заправка огнетушителей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108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108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Обеспечение первичных мер пожарной безопасности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1712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1712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Улучшение материально технической базы добровольной пожарной команды д. Летник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109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109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Улучшение материально технической базы добровольной пожарной команды д. Летник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171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171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10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Поддержка    деятельности добровольных пожарных Новороссийского   </w:t>
              <w:br/>
              <w:t xml:space="preserve"> сельсовета на  2018 – 2022 годы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Приобретение СИЗ для добровольных пожарных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Стимулирование  работы добровольных пожарных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2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2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Приобретение ценных подарков для поощрения добровольных пожарных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3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3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1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, обеспечение безопасности общественного порядка и меры по усилению борьбы с преступностью, терроризмом и экстремизмом, минимизации и ликвидации их последствий на территории Новороссийского сельсовета на 2018-2022 годы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Основное мероприятие ". Профилактика правонарушений среди несовершеннолетних и молодежи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05006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Проведение праздников «День семьи», «День матери», «День защиты детей»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61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61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0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Формирование  законопослушного   поведения участников  дорожного  движения в Новороссийском сельсовете на 2018-2022 годы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3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Модернизация пешеходных переходов, прилегающих непосредственно к дошкольным и общеобразовательным учреждениям, общественным организациям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004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004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4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ые меры противодействия  наркотикам и     их   незаконному    обороту    на      территории Новороссийского  сельсовета на  2018 – 2022 годы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10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Основное мероприятие "Мероприятия, направленные на совершенствование форм и методов профилактики наркомании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28002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Проведение мероприятий по уничтожению дикорастущих наркотикосодержащих растений на территории населенных пунктов Новороссийского сельсовета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0206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8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0206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8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Проведение мероприятий по уничтожению дикорастущей конопли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0212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0212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7,3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,3</w:t>
            </w:r>
          </w:p>
        </w:tc>
      </w:tr>
      <w:tr>
        <w:trPr>
          <w:trHeight w:val="124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истем  транспортной инфраструктуры   и     дорожного       хозяйства    на      территории Новороссийского сельсовета на 2018-2022 годы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3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 "Межевание, изготовление технических паспортов на дороги общего пользования поселения"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</w:tr>
      <w:tr>
        <w:trPr>
          <w:trHeight w:val="93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 "Приведение в нормативное состояние дорог и улиц сел (приобретение материалов,ремонт дорог)"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2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6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2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6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 "Обеспечение безопасности организации  дорожного движения"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3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3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1001,0</w:t>
            </w:r>
          </w:p>
        </w:tc>
      </w:tr>
      <w:tr>
        <w:trPr>
          <w:trHeight w:val="93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поддержка малого и среднего предпринимательства на территории Новороссийского сельсовета на 2018-2022 годы»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3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онсультационной, организационно-методической и информационной поддержки предпринимательской деятельности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2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"Содействие в участии на районных и республиканских выставках и семинарах"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202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202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Новороссийского сельсовета  на 2018 – 2022 годы"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 поселения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11005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"Обеспечение комплексного и устойчивого развития территории на основе территориального планирования и градостроительного зонирования"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508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508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"Подготовка документов территориального планирования и правил землепользования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5733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>
          <w:trHeight w:val="8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5733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ГО ХОЗЯЙСТВО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9,9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1,7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Чистая вода на 2018 – 2022 годы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2,1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Выполнение работ по землеотведению под скважинами, ограждение санитарных зон объектов водоснабжения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02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81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02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81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Проведение анализа воды из водозаборных скважин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04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81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04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Ремонт водопроводных сетей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06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8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06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106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Строительство водопровода д. Лукьяновка, помещения для установки насосов и оборудования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09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8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09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17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Проведение государственной историко-культурной экспертизы земель по объекту "Строительство водопровода от водозобора д.Лукьяновка до накопительной емкости с.Новороссийское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1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8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1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8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Капитальный ремонт водопровода с.Новороссийское ул.Советская (750м)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2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2,10</w:t>
            </w:r>
          </w:p>
        </w:tc>
      </w:tr>
      <w:tr>
        <w:trPr>
          <w:trHeight w:val="8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2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2,10</w:t>
            </w:r>
          </w:p>
        </w:tc>
      </w:tr>
      <w:tr>
        <w:trPr>
          <w:trHeight w:val="12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Комплексного развития систем коммунальной инфраструктуры Новороссийского сельсовета на 2018 – 2025 годы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5,7</w:t>
            </w:r>
          </w:p>
        </w:tc>
      </w:tr>
      <w:tr>
        <w:trPr>
          <w:trHeight w:val="9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"Капитальный ремонт системы водоснабжения 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1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9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1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Техническое перевооружение оборудования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09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</w:tr>
      <w:tr>
        <w:trPr>
          <w:trHeight w:val="9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09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Ремонт котельной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1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1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Ремонт котельной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732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,0</w:t>
            </w:r>
          </w:p>
        </w:tc>
      </w:tr>
      <w:tr>
        <w:trPr>
          <w:trHeight w:val="44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732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,0</w:t>
            </w:r>
          </w:p>
        </w:tc>
      </w:tr>
      <w:tr>
        <w:trPr>
          <w:trHeight w:val="100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истемы социальной инфраструктуры Новороссийского сельсовета на 2018 – 2025 годы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70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Ремонт нежилого помещения по адресу: с.Новороссийское, ул. Мира, д.16, по.2Н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014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64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истемы социальной инфраструктуры Новороссийского сельсовета на 2018 – 2025 годы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014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8,2</w:t>
            </w:r>
          </w:p>
        </w:tc>
      </w:tr>
      <w:tr>
        <w:trPr>
          <w:trHeight w:val="93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Энергосбережения и повышения энергетической эффективности в Новороссийском сельсовете на 2018 – 2022 годы»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Замена ламп освещения на энергосберегающие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72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Мероприятие "Светотехнический расчет по уличному освещению"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02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02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24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Новороссийского сельсовета  на 2018 – 2022 годы"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7,2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ичное освещение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</w:tr>
      <w:tr>
        <w:trPr>
          <w:trHeight w:val="8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Электроснабжение уличного освещения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Содержание и ремонт уличного освещения, приобретение материалов и основных средств 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02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02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</w:tr>
      <w:tr>
        <w:trPr>
          <w:trHeight w:val="9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Содержание автомобильных дорог  и инженерных сооружений"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11002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2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зеленение и содержание мест массового отдыха, приобретение материалов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11003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3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рганизация и содержание мест захоронения"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11004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93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Содержание и ремонт кладбищ,  приобретение материалов, аккарицидная обработка кладбищ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4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4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 поселения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11005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8,2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Оплата по договорам за содержание территории поселения в чистоте, вывоз мусора, приобретение ГСМ. Материалов и основных средств, электроосвещение гаража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5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2,7</w:t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5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2,7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Содержание свалки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502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</w:tr>
      <w:tr>
        <w:trPr>
          <w:trHeight w:val="8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502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содержание , ремонт, благоустройство, постановка на учет памятников обелисков 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503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503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Создание площадок ТБО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506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2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506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2</w:t>
            </w:r>
          </w:p>
        </w:tc>
      </w:tr>
      <w:tr>
        <w:trPr>
          <w:trHeight w:val="165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Обеспечение комплексного развития сельских территорий в части реализации мероприятий по благоустройству сельских территорий (обустройство площадок накопления ТБО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5L576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2,3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5L576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2,3</w:t>
            </w:r>
          </w:p>
        </w:tc>
      </w:tr>
      <w:tr>
        <w:trPr>
          <w:trHeight w:val="124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Развитие и поддержка территориального общественного самоуправления (ТОС) на территории Новороссийского сельсовета на 2018 – 2022 годы»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Реализация социально значимых проектов ТОС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70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Профессиональная подготовка, переподготовка и повышение квалификации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4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4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93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Дополнительное профессиональное образование муниципальных служащих и глав муниципальных образований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7117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7117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93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Дополнительное профессиональное образование муниципальных служащих и глав муниципальных образований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9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9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23,6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0,9</w:t>
            </w:r>
          </w:p>
        </w:tc>
      </w:tr>
      <w:tr>
        <w:trPr>
          <w:trHeight w:val="123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истемы социальной инфраструктуры Новороссийского сельсовета на 2018 – 2025 годы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</w:tr>
      <w:tr>
        <w:trPr>
          <w:trHeight w:val="79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"Разработка ПСД на строительство здания СДК в с. Новороссийское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0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0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</w:tr>
      <w:tr>
        <w:trPr>
          <w:trHeight w:val="11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"Межевание земельных участков под зданиями СДК (с. Новороссийское, д. Березовка, д. Герасимово, д. Лукьяновка)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002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70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02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70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"Проверка сметной документации на капитальный ремонт сельских домов культуры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008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70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008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70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на территории Новороссийского сельсовета на 2018 – 2022 годы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0,9</w:t>
            </w:r>
          </w:p>
        </w:tc>
      </w:tr>
      <w:tr>
        <w:trPr>
          <w:trHeight w:val="12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культурного досуга и отдыха населения Новороссийского сельсовета на 2018-2022 годы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161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,9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Проведение юбилейных мероприятий: праздники сел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0002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0002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</w:tr>
      <w:tr>
        <w:trPr>
          <w:trHeight w:val="8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"Улучшение материально технической базы"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0003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0003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</w:tr>
      <w:tr>
        <w:trPr>
          <w:trHeight w:val="8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"Предоставление субсидии на выполнение муниципального задания"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0004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2,9</w:t>
            </w:r>
          </w:p>
        </w:tc>
      </w:tr>
      <w:tr>
        <w:trPr>
          <w:trHeight w:val="46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0004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2,9</w:t>
            </w:r>
          </w:p>
        </w:tc>
      </w:tr>
      <w:tr>
        <w:trPr>
          <w:trHeight w:val="10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ведение культурно-спортивных мероприятий в Новороссийском сельсовете в 2018 -2022 годы»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162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Организация и проведение культурно-спортивных массовых мероприятий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00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00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КУЛЬТУРЫ И КИНЕМАТОГРАФИИ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2,7</w:t>
            </w:r>
          </w:p>
        </w:tc>
      </w:tr>
      <w:tr>
        <w:trPr>
          <w:trHeight w:val="93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1,9</w:t>
            </w:r>
          </w:p>
        </w:tc>
      </w:tr>
      <w:tr>
        <w:trPr>
          <w:trHeight w:val="124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Обеспечение деятельности  структурных подразделений методического кабинета, централизованной бухгалтерии, группы хозяйственного обслуживания в сфере культуры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006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1,9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006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5,2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006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,2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ение судебных актов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006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006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5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истемы социальной инфраструктуры Новороссийского сельсовета на 2018 – 2025 годы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70,8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"Ремонт здания Новороссийского сельсовета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004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0,8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004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0,8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</w:tr>
      <w:tr>
        <w:trPr>
          <w:trHeight w:val="93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Доплаты к пенсиям муниципальных служащих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00008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00008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на территории Новороссийского сельсовета на 2018 – 2022 годы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1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культурного досуга и отдыха населения Новороссийского сельсовета на 2018-2022 годы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161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Социальная поддержка работников культуры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00702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60,0    </w:t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702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60,0    </w:t>
            </w:r>
          </w:p>
        </w:tc>
      </w:tr>
      <w:tr>
        <w:trPr>
          <w:trHeight w:val="3492" w:hRule="atLeast"/>
        </w:trPr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5                                                                                                                к решению Совета депутатов  Новороссийского сельсовета  от 29.09.2021 № 35 «О внесении изменений в Решение Совета депутатов Новороссийского сельсовета от 21.12.2020 № 34   «О бюджете муниципального образования  Новороссийский сельсовет на 2021 год и плановый период 2022 и 2023 годов» </w:t>
              <w:br/>
              <w:t xml:space="preserve"> Приложение № 12 к решению  от 21.12.2020 № 34</w:t>
            </w:r>
          </w:p>
        </w:tc>
      </w:tr>
      <w:tr>
        <w:trPr>
          <w:trHeight w:val="900" w:hRule="atLeast"/>
        </w:trPr>
        <w:tc>
          <w:tcPr>
            <w:tcW w:w="963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разделам, целевым статьям, группам и подгруппам видов расходов классификации расходов бюджета муниципального образования Новороссийский сельсовет на 2021 год</w:t>
            </w:r>
          </w:p>
        </w:tc>
      </w:tr>
      <w:tr>
        <w:trPr>
          <w:trHeight w:val="273" w:hRule="atLeast"/>
        </w:trPr>
        <w:tc>
          <w:tcPr>
            <w:tcW w:w="46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</w:tr>
      <w:tr>
        <w:trPr>
          <w:trHeight w:val="127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 П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российского сельсов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06,7</w:t>
            </w:r>
          </w:p>
        </w:tc>
      </w:tr>
      <w:tr>
        <w:trPr>
          <w:trHeight w:val="39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0,8</w:t>
            </w:r>
          </w:p>
        </w:tc>
      </w:tr>
      <w:tr>
        <w:trPr>
          <w:trHeight w:val="1032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,4</w:t>
            </w:r>
          </w:p>
        </w:tc>
      </w:tr>
      <w:tr>
        <w:trPr>
          <w:trHeight w:val="1092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,4</w:t>
            </w:r>
          </w:p>
        </w:tc>
      </w:tr>
      <w:tr>
        <w:trPr>
          <w:trHeight w:val="1164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ероприятие "Функционирование высшего должностного лица муниципального образования Новороссийский сельсовет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1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,4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1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,4</w:t>
            </w:r>
          </w:p>
        </w:tc>
      </w:tr>
      <w:tr>
        <w:trPr>
          <w:trHeight w:val="15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9,4</w:t>
            </w:r>
          </w:p>
        </w:tc>
      </w:tr>
      <w:tr>
        <w:trPr>
          <w:trHeight w:val="1179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9,4</w:t>
            </w:r>
          </w:p>
        </w:tc>
      </w:tr>
      <w:tr>
        <w:trPr>
          <w:trHeight w:val="936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"Обеспечение деятельности аппарата администрации муниципального образования Новороссийский сельсовет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2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8,4</w:t>
            </w:r>
          </w:p>
        </w:tc>
      </w:tr>
      <w:tr>
        <w:trPr>
          <w:trHeight w:val="804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2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8,4</w:t>
            </w:r>
          </w:p>
        </w:tc>
      </w:tr>
      <w:tr>
        <w:trPr>
          <w:trHeight w:val="78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Обеспечение деятельности административных комиссий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702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9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702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граммные расходы в сфере установленных функций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008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008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/>
            </w:pPr>
            <w:r>
              <w:rPr/>
              <w:t>Другие общегосударственные 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36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Исполнение судебных актов муниципального образования Новороссийский сельсовет, выполнение других обязательств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3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 других  обязательств государ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3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3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3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6</w:t>
            </w:r>
          </w:p>
        </w:tc>
      </w:tr>
      <w:tr>
        <w:trPr>
          <w:trHeight w:val="55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билизационная и вневойсковая подготовк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6</w:t>
            </w:r>
          </w:p>
        </w:tc>
      </w:tr>
      <w:tr>
        <w:trPr>
          <w:trHeight w:val="105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6</w:t>
            </w:r>
          </w:p>
        </w:tc>
      </w:tr>
      <w:tr>
        <w:trPr>
          <w:trHeight w:val="99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511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6</w:t>
            </w:r>
          </w:p>
        </w:tc>
      </w:tr>
      <w:tr>
        <w:trPr>
          <w:trHeight w:val="75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511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6</w:t>
            </w:r>
          </w:p>
        </w:tc>
      </w:tr>
      <w:tr>
        <w:trPr>
          <w:trHeight w:val="87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511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Т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,0</w:t>
            </w:r>
          </w:p>
        </w:tc>
      </w:tr>
      <w:tr>
        <w:trPr>
          <w:trHeight w:val="312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1164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 программа «Обеспечение защиты населения и территории Новороссийского сельсовета  от чрезвычайных  ситуаций на 2018-2022 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36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Создание, хранение и восполнение  резервов материальных ресурсов для ликвидации ЧС природного и техногенного характер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02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02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48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Расходы, направленные на осуществление оперативного реагирования, на угрозу или возникновение аварий, катастроф, других происшествий нарушаю¬щих нормальную жизнедеятельность сел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0003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0003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36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 безопасности граждан     на      водных     объектах     на территории Новороссийского  сельсовета   на 2018 – 2022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 "Создание и поддержка общественного спасательного пост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0001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0001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9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Создание и поддержка общественного спасательного пост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00712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1119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00712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936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жарная   безопасность  в Новороссийском сельсовете на 2018 – 2022 годы»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,0</w:t>
            </w:r>
          </w:p>
        </w:tc>
      </w:tr>
      <w:tr>
        <w:trPr>
          <w:trHeight w:val="936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ожарной безопасности на территории муниципального образования Новороссийский сельсовет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1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,0</w:t>
            </w:r>
          </w:p>
        </w:tc>
      </w:tr>
      <w:tr>
        <w:trPr>
          <w:trHeight w:val="1872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Обучение населения правилам пожарной безопасности:  изготовление и распространение среди населения  памяток о мерах противопожарной безопасности. Изготовление и размещение в отведенных местах настенных плакатов на противопожарную тематику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101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101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08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"Установка пожарных гидрантов в с. Новороссийское, д. Лукьяновка, д. Березовка, д. Летник, д. Герасимово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102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85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102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72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"Содержание в исправном состоянии приспособленной для пожаротушения техники, ремонт и обеспечение ее ГСМ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103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103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"Очистка территории муниципального образования от мусора, сухой травы и др. легкосгораемых материалов, подготовка населенных пунктов к пожароопасным периодам"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104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75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104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248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Приобретение и установка указателей, выполненных с использованием светоотражающих покрытий, служащих для определения мест нахождения пожарных  водоисточников, заправка огнетушителей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108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108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Обеспечение первичных мер пожарной безопасност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1712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70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1712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70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Улучшение материально технической базы добровольной пожарной команды д. Летник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109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70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109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70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Улучшение материально технической базы добровольной пожарной команды д. Летник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171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70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171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109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Поддержка    деятельности добровольных пожарных Новороссийского   </w:t>
              <w:br/>
              <w:t xml:space="preserve"> сельсовета на  2018 – 2022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Приобретение СИЗ для добровольных пожарных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1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1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Стимулирование  работы добровольных пожарных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2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2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Приобретение ценных подарков для поощрения добровольных пожарных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3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3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184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, обеспечение безопасности общественного порядка и меры по усилению борьбы с преступностью, терроризмом и экстремизмом, минимизации и ликвидации их последствий на территории Новороссийского сельсовета на 2018-2022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Основное мероприятие ". Профилактика правонарушений среди несовершеннолетних и молодеж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05006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Проведение праздников «День семьи», «День матери», «День защиты детей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61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8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61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08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Формирование  законопослушного   поведения участников  дорожного  движения в Новороссийском сельсовете на 2018-2022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30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Модернизация пешеходных переходов, прилегающих непосредственно к дошкольным и общеобразовательным учреждениям, общественным организациям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004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3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004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41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ые меры противодействия  наркотикам и     их   незаконному    обороту    на      территории Новороссийского  сельсовета на  2018 – 2022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103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Основное мероприятие "Мероприятия, направленные на совершенствование форм и методов профилактики наркомани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28002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157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Проведение мероприятий по уничтожению дикорастущих наркотикосодержащих растений на территории населенных пунктов Новороссийского сельсовет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0206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81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0206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81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Проведение мероприятий по уничтожению дикорастущей конопл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0212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1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0212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7,3</w:t>
            </w:r>
          </w:p>
        </w:tc>
      </w:tr>
      <w:tr>
        <w:trPr>
          <w:trHeight w:val="312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,3</w:t>
            </w:r>
          </w:p>
        </w:tc>
      </w:tr>
      <w:tr>
        <w:trPr>
          <w:trHeight w:val="1248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истем  транспортной инфраструктуры   и     дорожного       хозяйства    на      территории Новороссийского сельсовета на 2018-2022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3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 "Межевание, изготовление технических паспортов на дороги общего пользования поселения"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1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1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</w:tr>
      <w:tr>
        <w:trPr>
          <w:trHeight w:val="936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 "Приведение в нормативное состояние дорог и улиц сел (приобретение материалов,ремонт дорог)"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2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6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2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6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 "Обеспечение безопасности организации  дорожного движения"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3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3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1001,0</w:t>
            </w:r>
          </w:p>
        </w:tc>
      </w:tr>
      <w:tr>
        <w:trPr>
          <w:trHeight w:val="936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поддержка малого и среднего предпринимательства на территории Новороссийского сельсовета на 2018-2022 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36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онсультационной, организационно-методической и информационной поддержки предпринимательской деятельност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2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"Содействие в участии на районных и республиканских выставках и семинарах"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202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202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Новороссийского сельсовета  на 2018 – 2022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61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 посел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11005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3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"Обеспечение комплексного и устойчивого развития территории на основе территориального планирования и градостроительного зонирования"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508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508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"Подготовка документов территориального планирования и правил землепользова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5733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>
          <w:trHeight w:val="88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5733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>
          <w:trHeight w:val="312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ГО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9,9</w:t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1,7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Чистая вода на 2018 – 2022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2,1</w:t>
            </w:r>
          </w:p>
        </w:tc>
      </w:tr>
      <w:tr>
        <w:trPr>
          <w:trHeight w:val="64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Выполнение работ по землеотведению под скважинами, ограждение санитарных зон объектов водоснабж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02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816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02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816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Проведение анализа воды из водозаборных скважин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04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816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04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Ремонт водопроводных сетей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06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888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06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1068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Строительство водопровода д. Лукьяновка, помещения для установки насосов и оборудова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09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888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09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1764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Проведение государственной историко-культурной экспертизы земель по объекту "Строительство водопровода от водозобора д.Лукьяновка до накопительной емкости с.Новороссийское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11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888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11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888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Капитальный ремонт водопровода с.Новороссийское ул.Советская (750м)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21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2,10</w:t>
            </w:r>
          </w:p>
        </w:tc>
      </w:tr>
      <w:tr>
        <w:trPr>
          <w:trHeight w:val="888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21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2,10</w:t>
            </w:r>
          </w:p>
        </w:tc>
      </w:tr>
      <w:tr>
        <w:trPr>
          <w:trHeight w:val="12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Комплексного развития систем коммунальной инфраструктуры Новороссийского сельсовета на 2018 – 2025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5,7</w:t>
            </w:r>
          </w:p>
        </w:tc>
      </w:tr>
      <w:tr>
        <w:trPr>
          <w:trHeight w:val="9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"Капитальный ремонт системы водоснабжения 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1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9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1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78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Техническое перевооружение оборудова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09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</w:tr>
      <w:tr>
        <w:trPr>
          <w:trHeight w:val="984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09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Ремонт котельной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11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78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11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552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Ремонт котельной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732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,0</w:t>
            </w:r>
          </w:p>
        </w:tc>
      </w:tr>
      <w:tr>
        <w:trPr>
          <w:trHeight w:val="444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732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,0</w:t>
            </w:r>
          </w:p>
        </w:tc>
      </w:tr>
      <w:tr>
        <w:trPr>
          <w:trHeight w:val="1008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истемы социальной инфраструктуры Новороссийского сельсовета на 2018 – 2025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708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Ремонт нежилогопомещения по адресу: с.Новороссийское, ул. Мира, д.16, по.2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014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648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истемы социальной инфраструктуры Новороссийского сельсовета на 2018 – 2025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014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312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8,2</w:t>
            </w:r>
          </w:p>
        </w:tc>
      </w:tr>
      <w:tr>
        <w:trPr>
          <w:trHeight w:val="936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Энергосбережения и повышения энергетической эффективности в Новороссийском сельсовете на 2018 – 2022 годы»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Замена ламп освещения на энергосберегающие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01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01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72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роприятие "Светотехнический расчет по уличному освещению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02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3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02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Новороссийского сельсовета  на 2018 – 2022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7,2</w:t>
            </w:r>
          </w:p>
        </w:tc>
      </w:tr>
      <w:tr>
        <w:trPr>
          <w:trHeight w:val="49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ичное освещение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</w:tr>
      <w:tr>
        <w:trPr>
          <w:trHeight w:val="864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Электроснабжение уличного освещ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01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312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01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Содержание и ремонт уличного освещения, приобретение материалов и основных средств 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02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</w:tr>
      <w:tr>
        <w:trPr>
          <w:trHeight w:val="73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02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</w:tr>
      <w:tr>
        <w:trPr>
          <w:trHeight w:val="912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Содержание автомобильных дорог  и инженерных сооружений"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11002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2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2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зеленение и содержание мест массового отдыха, приобретение материалов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11003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3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рганизация и содержание мест захоронения"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11004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936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Содержание и ремонт кладбищ,  приобретение материалов, аккарицидная обработка кладбищ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401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79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401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 посел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11005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8,2</w:t>
            </w:r>
          </w:p>
        </w:tc>
      </w:tr>
      <w:tr>
        <w:trPr>
          <w:trHeight w:val="157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Оплата по договорам за содержание территории поселения в чистоте, вывоз мусора, приобретение ГСМ. Материалов и основных средств, электроосвещение гараж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501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2,7</w:t>
            </w:r>
          </w:p>
        </w:tc>
      </w:tr>
      <w:tr>
        <w:trPr>
          <w:trHeight w:val="73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501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2,7</w:t>
            </w:r>
          </w:p>
        </w:tc>
      </w:tr>
      <w:tr>
        <w:trPr>
          <w:trHeight w:val="39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Содержание свалк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502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</w:tr>
      <w:tr>
        <w:trPr>
          <w:trHeight w:val="81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502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содержание , ремонт, благоустройство, постановка на учет памятников обелисков 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503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0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503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Создание площадок ТБО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506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2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506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2</w:t>
            </w:r>
          </w:p>
        </w:tc>
      </w:tr>
      <w:tr>
        <w:trPr>
          <w:trHeight w:val="1656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Обеспечение комплексного развития сельских территорий в части реализации мероприятий по благоустройству сельских территорий (обустройство площадок накопления ТБО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5L576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2,3</w:t>
            </w:r>
          </w:p>
        </w:tc>
      </w:tr>
      <w:tr>
        <w:trPr>
          <w:trHeight w:val="75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5L576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2,3</w:t>
            </w:r>
          </w:p>
        </w:tc>
      </w:tr>
      <w:tr>
        <w:trPr>
          <w:trHeight w:val="1248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Развитие и поддержка территориального общественного самоуправления (ТОС) на территории Новороссийского сельсовета на 2018 – 2022 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Реализация социально значимых проектов ТОС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01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01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4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708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Профессиональная подготовка, переподготовка и повышение квалификаци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4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4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936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Дополнительное профессиональное образование муниципальных служащих и глав муниципальных образований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7117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7117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936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Дополнительное профессиональное образование муниципальных служащих и глав муниципальных образований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91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91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2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23,6</w:t>
            </w:r>
          </w:p>
        </w:tc>
      </w:tr>
      <w:tr>
        <w:trPr>
          <w:trHeight w:val="312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0,9</w:t>
            </w:r>
          </w:p>
        </w:tc>
      </w:tr>
      <w:tr>
        <w:trPr>
          <w:trHeight w:val="1236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истемы социальной инфраструктуры Новороссийского сельсовета на 2018 – 2025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</w:tr>
      <w:tr>
        <w:trPr>
          <w:trHeight w:val="792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"Разработка ПСД на строительство здания СДК в с. Новороссийское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001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</w:tr>
      <w:tr>
        <w:trPr>
          <w:trHeight w:val="72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001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</w:tr>
      <w:tr>
        <w:trPr>
          <w:trHeight w:val="114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"Межевание земельных участков под зданиями СДК (с. Новороссийское, д. Березовка, д. Герасимово, д. Лукьяновка)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002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708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02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708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"Проверка сметной документации на капитальный ремонт сельских домов культур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008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708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008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708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на территории Новороссийского сельсовета на 2018 – 2022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0,9</w:t>
            </w:r>
          </w:p>
        </w:tc>
      </w:tr>
      <w:tr>
        <w:trPr>
          <w:trHeight w:val="12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культурного досуга и отдыха населения Новороссийского сельсовета на 2018-2022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161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,9</w:t>
            </w:r>
          </w:p>
        </w:tc>
      </w:tr>
      <w:tr>
        <w:trPr>
          <w:trHeight w:val="64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Проведение юбилейных мероприятий: праздники сел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0002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0002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</w:tr>
      <w:tr>
        <w:trPr>
          <w:trHeight w:val="81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"Улучшение материально технической базы"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0003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0003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</w:tr>
      <w:tr>
        <w:trPr>
          <w:trHeight w:val="87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"Предоставление субсидии на выполнение муниципального задания"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0004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2,9</w:t>
            </w:r>
          </w:p>
        </w:tc>
      </w:tr>
      <w:tr>
        <w:trPr>
          <w:trHeight w:val="468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0004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2,9</w:t>
            </w:r>
          </w:p>
        </w:tc>
      </w:tr>
      <w:tr>
        <w:trPr>
          <w:trHeight w:val="105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ведение культурно-спортивных мероприятий в Новороссийском сельсовете в 2018 -2022 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162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Организация и проведение культурно-спортивных массовых мероприятий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0001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0001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КУЛЬТУРЫ И КИНЕМАТОГРАФИ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2,7</w:t>
            </w:r>
          </w:p>
        </w:tc>
      </w:tr>
      <w:tr>
        <w:trPr>
          <w:trHeight w:val="936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1,9</w:t>
            </w:r>
          </w:p>
        </w:tc>
      </w:tr>
      <w:tr>
        <w:trPr>
          <w:trHeight w:val="1248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Обеспечение деятельности  структурных подразделений методического кабинета, централизованной бухгалтерии, группы хозяйственного обслуживания в сфере культур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006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1,9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006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5,2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006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,2</w:t>
            </w:r>
          </w:p>
        </w:tc>
      </w:tr>
      <w:tr>
        <w:trPr>
          <w:trHeight w:val="312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ение судебных актов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006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006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5</w:t>
            </w:r>
          </w:p>
        </w:tc>
      </w:tr>
      <w:tr>
        <w:trPr>
          <w:trHeight w:val="75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истемы социальной инфраструктуры Новороссийского сельсовета на 2018 – 2025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70,8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"Ремонт здания Новороссийского сельсовет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004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0,8</w:t>
            </w:r>
          </w:p>
        </w:tc>
      </w:tr>
      <w:tr>
        <w:trPr>
          <w:trHeight w:val="312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004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0,8</w:t>
            </w:r>
          </w:p>
        </w:tc>
      </w:tr>
      <w:tr>
        <w:trPr>
          <w:trHeight w:val="312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</w:tr>
      <w:tr>
        <w:trPr>
          <w:trHeight w:val="312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</w:tr>
      <w:tr>
        <w:trPr>
          <w:trHeight w:val="936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</w:tr>
      <w:tr>
        <w:trPr>
          <w:trHeight w:val="78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Доплаты к пенсиям муниципальных служащих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00008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</w:tr>
      <w:tr>
        <w:trPr>
          <w:trHeight w:val="312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00008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</w:tr>
      <w:tr>
        <w:trPr>
          <w:trHeight w:val="69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на территории Новороссийского сельсовета на 2018 – 2022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11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культурного досуга и отдыха населения Новороссийского сельсовета на 2018-2022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161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Социальная поддержка работников культур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00702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60,0    </w:t>
            </w:r>
          </w:p>
        </w:tc>
      </w:tr>
      <w:tr>
        <w:trPr>
          <w:trHeight w:val="73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702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60,0    </w:t>
            </w:r>
          </w:p>
        </w:tc>
      </w:tr>
    </w:tbl>
    <w:p>
      <w:pPr>
        <w:pStyle w:val="TextBodyIndent"/>
        <w:ind w:left="-284" w:hanging="28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left="-284" w:hanging="28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left="-284" w:hanging="28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left="-284" w:hanging="28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left="-284" w:hanging="28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left="-284" w:hanging="28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left="-284" w:hanging="28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left="-284" w:hanging="28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left="-284" w:hanging="28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left="-284" w:hanging="28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left="-284" w:hanging="28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2"/>
        <w:gridCol w:w="1357"/>
        <w:gridCol w:w="1444"/>
        <w:gridCol w:w="863"/>
      </w:tblGrid>
      <w:tr>
        <w:trPr>
          <w:trHeight w:val="4663" w:hRule="atLeast"/>
        </w:trPr>
        <w:tc>
          <w:tcPr>
            <w:tcW w:w="62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6                                                                                                                к решению Совета депутатов  Новороссийского сельсовета  от 29.09.2021 № 35 «О внесении изменений в Решение Совета депутатов Новороссийского сельсовета от 21.12.2020 № 34   «О бюджете муниципального образования  Новороссийский сельсовет на 2021 год и плановый период 2022 и 2023 годов» </w:t>
              <w:br/>
              <w:t xml:space="preserve"> Приложение № 12 к решению  от 21.12.2020 № 34</w:t>
            </w:r>
          </w:p>
        </w:tc>
      </w:tr>
      <w:tr>
        <w:trPr>
          <w:trHeight w:val="1427" w:hRule="atLeast"/>
        </w:trPr>
        <w:tc>
          <w:tcPr>
            <w:tcW w:w="90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 и подразделам классификации расходов бюджета муниципального образования Новороссийский сельсовет на 2021 год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907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тыс.рублей)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./прз.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491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1,4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69,4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5,6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,6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89,0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0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0,0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87,3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6,3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1,0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669,9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71,7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898,2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,5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5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 323,6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970,9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352,7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7,0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,0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расходов: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 106,7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ind w:left="-284" w:hanging="28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left="-284" w:hanging="28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left="-284" w:hanging="28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left="-284" w:hanging="28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left="-284" w:hanging="28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left="-284" w:hanging="28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left="-284" w:hanging="28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left="-284" w:hanging="28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left="-284" w:hanging="28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left="-284" w:hanging="28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left="-284" w:hanging="28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left="-284" w:hanging="28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left="-284" w:hanging="28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left="-284" w:hanging="28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left="-284" w:hanging="28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left="-284" w:hanging="28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left="-284" w:hanging="28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left="-284" w:hanging="28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left="-284" w:hanging="28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left="-284" w:hanging="28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left="-284" w:hanging="28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left="-284" w:hanging="28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left="-284" w:hanging="28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left="-284" w:hanging="28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left="-284" w:hanging="28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left="-284" w:hanging="28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left="-284" w:hanging="28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left="-284" w:hanging="28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left="-284" w:hanging="28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left="-284" w:hanging="28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left="-284" w:hanging="28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left="-284" w:hanging="28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left="-284" w:hanging="28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322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 7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 решению Совета депутатов  Новороссийского сельсовета от 29.09.2021 № 31 «О внесении изменений в Решение Совета депутатов Новороссийского сельсовета от 21.12.2020 № 3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бюджете муниципального образования Новороссийский                                                                                                         сельсовет на 2021 год и плановый период 2022 и 2023 годов»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 xml:space="preserve">Приложение № 15 от 21.12.2020г.  № 34 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целевых программ, предусмотренных 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ированию из бюджета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Новороссийский сельсовет на 2021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1842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 (тыс. руб.)</w:t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целевые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56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Комплексное развитие систем  транспортной инфраструктуры   и     дорожного       хозяйства    на      территории Новороссийского сельсовета на 2018-2022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"</w:t>
            </w:r>
            <w:r>
              <w:rPr>
                <w:bCs/>
                <w:color w:val="000000"/>
              </w:rPr>
              <w:t xml:space="preserve"> Энергосбережение и повышение энергетической эффективности в Новороссийском сельсовета на 2018-2022 годы</w:t>
            </w:r>
            <w:r>
              <w:rPr/>
              <w:t xml:space="preserve">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 Чистая вода на 2018 - 2022 годы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/>
            </w:pPr>
            <w:r>
              <w:rPr>
                <w:bCs/>
              </w:rPr>
              <w:t>МП «К</w:t>
            </w:r>
            <w:r>
              <w:rPr/>
              <w:t>омплексного развития систем коммунальной инфраструктуры Новороссийского сельсовета на 2018 – 2025 годы</w:t>
            </w:r>
            <w:r>
              <w:rPr>
                <w:bCs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5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П «</w:t>
            </w:r>
            <w:r>
              <w:rPr/>
              <w:t>Профилактика правонарушений, обеспечение безопасности общественного порядка и меры по усилению борьбы с преступностью, терроризмом и экстремизмом, минимизации и ликвидации их последствий на территории Новороссийского сельсовета на 2018-2022 годы</w:t>
            </w:r>
            <w:r>
              <w:rPr>
                <w:bCs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/>
            </w:pPr>
            <w:r>
              <w:rPr>
                <w:bCs/>
              </w:rPr>
              <w:t>МП  «</w:t>
            </w:r>
            <w:r>
              <w:rPr/>
              <w:t>Пожарная   безопасность  в Новороссийском сельсовете на 2018 – 2022 годы</w:t>
            </w:r>
            <w:r>
              <w:rPr>
                <w:bCs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/>
            </w:pPr>
            <w:r>
              <w:rPr>
                <w:bCs/>
              </w:rPr>
              <w:t>МП «</w:t>
            </w:r>
            <w:r>
              <w:rPr>
                <w:color w:val="000000"/>
                <w:spacing w:val="-1"/>
              </w:rPr>
              <w:t xml:space="preserve">Развитие и поддержка малого и среднего предпринимательства на территории </w:t>
            </w:r>
            <w:r>
              <w:rPr>
                <w:color w:val="000000"/>
                <w:spacing w:val="-5"/>
              </w:rPr>
              <w:t>Новороссийского сельсовета на 2018-2022 годы</w:t>
            </w:r>
            <w:r>
              <w:rPr>
                <w:bCs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/>
            </w:pPr>
            <w:r>
              <w:rPr>
                <w:bCs/>
              </w:rPr>
              <w:t>МП "</w:t>
            </w:r>
            <w:r>
              <w:rPr/>
              <w:t xml:space="preserve"> Формирование  законопослушного   поведения участников  дорожного         движения в Новороссийском сельсовете на 2018-2022 годы</w:t>
            </w:r>
            <w:r>
              <w:rPr>
                <w:bCs/>
              </w:rPr>
              <w:t xml:space="preserve">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/>
            </w:pPr>
            <w:r>
              <w:rPr>
                <w:bCs/>
              </w:rPr>
              <w:t>МП «</w:t>
            </w:r>
            <w:r>
              <w:rPr>
                <w:bCs/>
                <w:color w:val="000000"/>
              </w:rPr>
              <w:t>Развитие органов местного самоуправления Новороссийского сельсовета  на    2018-2022 годы</w:t>
            </w:r>
            <w:r>
              <w:rPr>
                <w:bCs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08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Благоустройство территории Новороссийского сельсовета  на 2018 – 2022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Обеспечение защиты населения и территории Новороссийского сельсовета  от чрезвычайных ситуаций на 2018-2022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Комплексное развитие системы социальной инфраструктуры Новороссийского сельсовета на 2018 – 2025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34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Развитие культуры на территории Новороссийского сельсовета на 2018 – 2022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П «Обеспечение  безопасности граждан     на      водных     объектах</w:t>
            </w:r>
            <w:r>
              <w:rPr>
                <w:bCs/>
                <w:color w:val="000000"/>
              </w:rPr>
              <w:t xml:space="preserve">     на территории Новороссийского  сельсовета</w:t>
            </w:r>
            <w:r>
              <w:rPr>
                <w:bCs/>
              </w:rPr>
              <w:t xml:space="preserve">   на 2018 – 2022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П «</w:t>
            </w:r>
            <w:r>
              <w:rPr/>
              <w:t xml:space="preserve">Поддержка    деятельности добровольных пожарных Новороссийского  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сельсовета на  2018 – 2022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</w:t>
            </w:r>
            <w:r>
              <w:rPr/>
              <w:t>Развитие и поддержка территориального общественного самоуправления (ТОС) на территории Новороссийского сельсовета на 2018 – 2022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П «Комплексные меры противодействия  наркотикам и     их   незаконному    обороту    на      территории Новороссийского  сельсовета на </w:t>
            </w:r>
            <w:r>
              <w:rPr/>
              <w:t xml:space="preserve"> 2018 – 2022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</w:tbl>
    <w:p>
      <w:pPr>
        <w:pStyle w:val="TextBodyIndent"/>
        <w:ind w:left="-284" w:hanging="28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left="-284" w:hanging="28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 решению Совета депутатов Новороссийского сельсовета от 29.09.2021 № 35 «О внесении изменений в решение Совета депутатов Новороссийского сельсовета от 21.12.2020 № 34 «О бюджете муниципального образования Новороссийский сельсовет на 2021 год и на плановый период 2022 и 2023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Совета депутатов Новороссийского сельсовета  подготовлен в соответствии с бюджетным кодексом Российской Федерации и обусловлен необходимостью внесения изменений в доходную и расходную части бюджета муниципального образования Новороссийский сельсовет (далее- местный бюджет) на 2021 год и на плановый период 2022 и 2023 годов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ом плановые назначения по доходам местного бюджета на 2021 год увеличатся на суму 89,1 тыс. руб., за счет  безвозмездных поступлений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Расходы местного бюджета на 2021 год увеличатся на 89,1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изведено увеличение, расходов по следующим направлениям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1. </w:t>
      </w:r>
      <w:r>
        <w:rPr/>
        <w:t xml:space="preserve"> </w:t>
      </w:r>
      <w:r>
        <w:rPr>
          <w:sz w:val="26"/>
          <w:szCs w:val="26"/>
        </w:rPr>
        <w:t>Муниципальная программа "Чистая вода на 2018 – 2022 годы" на 154,4 тыс. руб., по мероприятиям  "Проведение анализа воды из водозаборных скважин", "Капитальный ремонт водопровода с. Новороссийское ул. Советская (750м)".</w:t>
      </w:r>
    </w:p>
    <w:p>
      <w:pPr>
        <w:pStyle w:val="Normal"/>
        <w:jc w:val="both"/>
        <w:rPr/>
      </w:pPr>
      <w:r>
        <w:rPr>
          <w:sz w:val="26"/>
          <w:szCs w:val="26"/>
        </w:rPr>
        <w:t>2.2. Муниципальная программа "Благоустройство территории Новороссийского сельсовета  на 2018 – 2022 годы" на сумму 105,5 тыс. руб. по мероприятию "Оплата по договорам за содержание территории поселения в чистоте, вывоз мусора, приобретение ГСМ. Материалов и основных средств, электроосвещение гаража", "Содержание свалки", "Содержание и ремонт кладбищ,  приобретение материалов, аккарицидная обработка кладбищ".</w:t>
      </w:r>
    </w:p>
    <w:p>
      <w:pPr>
        <w:pStyle w:val="Normal"/>
        <w:jc w:val="both"/>
        <w:rPr/>
      </w:pPr>
      <w:r>
        <w:rPr>
          <w:sz w:val="26"/>
          <w:szCs w:val="26"/>
        </w:rPr>
        <w:t>2.3.  Муниципальная программа "Развитие органов местного самоуправления Новороссийского сельсовета  на 2018-2022 годы" на сумму 1 тыс. руб. по мероприятию  "Осуществление первичного воинского учета на территориях, где отсутствуют военные комиссариаты".</w:t>
      </w:r>
    </w:p>
    <w:p>
      <w:pPr>
        <w:pStyle w:val="Normal"/>
        <w:jc w:val="both"/>
        <w:rPr/>
      </w:pPr>
      <w:r>
        <w:rPr>
          <w:sz w:val="26"/>
          <w:szCs w:val="26"/>
        </w:rPr>
        <w:t>2.4 Муниципальная программа "Обеспечение  безопасности граждан     на      водных     объектах     на территории Новороссийского  сельсовета   на 2018 – 2022 годы" на 16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5. Муниципальная программа "Комплексное развитие системы социальной инфраструктуры Новороссийского сельсовета на 2018 – 2025 годы" на 23,9 тыс. руб., на мероприятие "Ремонт нежилого помещения по адресу: с. Новороссийское, ул. Мира, д.16, по.2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                       Е.В. Кулянина</w:t>
      </w:r>
    </w:p>
    <w:p>
      <w:pPr>
        <w:pStyle w:val="TextBodyIndent"/>
        <w:ind w:left="-284" w:hanging="28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985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>
      <w:b/>
      <w:bCs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3">
    <w:name w:val="xl73"/>
    <w:basedOn w:val="Normal"/>
    <w:qFormat/>
    <w:pPr>
      <w:shd w:fill="EEECE1" w:val="clear"/>
      <w:spacing w:before="280" w:after="280"/>
    </w:pPr>
    <w:rPr>
      <w:b/>
      <w:bCs/>
    </w:rPr>
  </w:style>
  <w:style w:type="paragraph" w:styleId="Xl74">
    <w:name w:val="xl74"/>
    <w:basedOn w:val="Normal"/>
    <w:qFormat/>
    <w:pPr>
      <w:shd w:fill="EEECE1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000000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66" w:val="clear"/>
      <w:spacing w:before="280" w:after="280"/>
      <w:jc w:val="center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66" w:val="clear"/>
      <w:spacing w:before="280" w:after="280"/>
      <w:jc w:val="center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66" w:val="clear"/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9">
    <w:name w:val="xl119"/>
    <w:basedOn w:val="Normal"/>
    <w:qFormat/>
    <w:pP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top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top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4">
    <w:name w:val="xl144"/>
    <w:basedOn w:val="Normal"/>
    <w:qFormat/>
    <w:pPr>
      <w:spacing w:before="280" w:after="280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textAlignment w:val="top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right"/>
      <w:textAlignment w:val="top"/>
    </w:pPr>
    <w:rPr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right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textAlignment w:val="top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textAlignment w:val="top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right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right"/>
      <w:textAlignment w:val="top"/>
    </w:pPr>
    <w:rPr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7">
    <w:name w:val="xl167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68">
    <w:name w:val="xl168"/>
    <w:basedOn w:val="Normal"/>
    <w:qFormat/>
    <w:pPr>
      <w:spacing w:before="280" w:after="280"/>
    </w:pPr>
    <w:rPr>
      <w:color w:val="000000"/>
    </w:rPr>
  </w:style>
  <w:style w:type="paragraph" w:styleId="Xl169">
    <w:name w:val="xl169"/>
    <w:basedOn w:val="Normal"/>
    <w:qFormat/>
    <w:pPr>
      <w:spacing w:before="280" w:after="280"/>
    </w:pPr>
    <w:rPr/>
  </w:style>
  <w:style w:type="paragraph" w:styleId="Xl170">
    <w:name w:val="xl17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54:00Z</dcterms:created>
  <dc:creator>Спиридонова Г.В.</dc:creator>
  <dc:description/>
  <cp:keywords/>
  <dc:language>en-US</dc:language>
  <cp:lastModifiedBy>Пользователь</cp:lastModifiedBy>
  <cp:lastPrinted>2021-10-11T10:24:00Z</cp:lastPrinted>
  <dcterms:modified xsi:type="dcterms:W3CDTF">2021-10-11T03:24:00Z</dcterms:modified>
  <cp:revision>79</cp:revision>
  <dc:subject/>
  <dc:title>Статья 1</dc:title>
</cp:coreProperties>
</file>