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085" w:leader="none"/>
          <w:tab w:val="center" w:pos="4535" w:leader="none"/>
        </w:tabs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-391160</wp:posOffset>
                </wp:positionV>
                <wp:extent cx="266700" cy="257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5pt;margin-top:-30.8pt;width:20.95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оссийская Федерация                    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Новороссийского сельсовет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03.12.2021                                                                                                                    №52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/>
      </w:pPr>
      <w:r>
        <w:rPr>
          <w:sz w:val="26"/>
          <w:szCs w:val="26"/>
        </w:rPr>
        <w:t>О      проекте     бюджета      муниципального</w:t>
      </w:r>
    </w:p>
    <w:p>
      <w:pPr>
        <w:pStyle w:val="Normal1"/>
        <w:tabs>
          <w:tab w:val="clear" w:pos="708"/>
          <w:tab w:val="left" w:pos="3420" w:leader="none"/>
          <w:tab w:val="left" w:pos="3600" w:leader="none"/>
        </w:tabs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 Новороссийский сельсовет   на   2022  год  и  на плановый    период   2023 и 2024 годов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Новороссийского сельсовета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в первом чтении 03.12.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Статья 1.  Основные характеристики бюджета муниципального образования Новороссийский сельсовет на 20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lang w:val="en-US"/>
        </w:rPr>
        <w:t xml:space="preserve"> год и на плановый период 20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lang w:val="en-US"/>
        </w:rPr>
        <w:t xml:space="preserve"> и 20</w:t>
      </w:r>
      <w:r>
        <w:rPr>
          <w:b/>
          <w:bCs/>
          <w:sz w:val="26"/>
          <w:szCs w:val="26"/>
        </w:rPr>
        <w:t xml:space="preserve">24 </w:t>
      </w:r>
      <w:r>
        <w:rPr>
          <w:b/>
          <w:bCs/>
          <w:sz w:val="26"/>
          <w:szCs w:val="26"/>
          <w:lang w:val="en-US"/>
        </w:rPr>
        <w:t>годов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lang w:val="en-US"/>
        </w:rPr>
        <w:t xml:space="preserve">1.1. </w:t>
      </w:r>
      <w:r>
        <w:rPr>
          <w:sz w:val="26"/>
          <w:szCs w:val="26"/>
          <w:lang w:val="en-US"/>
        </w:rPr>
        <w:t>Утвердить основные характеристики  бюджета муниципального образования Новороссийский сельсовет (далее – местный бюджет)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1) общий объем доходов местного бюджета в сумме </w:t>
      </w:r>
      <w:r>
        <w:rPr>
          <w:sz w:val="26"/>
          <w:szCs w:val="26"/>
        </w:rPr>
        <w:t>18680,7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2) общий объем расходов местного бюджета в сумме </w:t>
      </w:r>
      <w:r>
        <w:rPr>
          <w:sz w:val="26"/>
          <w:szCs w:val="26"/>
        </w:rPr>
        <w:t>18680,7</w:t>
      </w:r>
      <w:r>
        <w:rPr>
          <w:sz w:val="26"/>
          <w:szCs w:val="26"/>
          <w:lang w:val="en-US"/>
        </w:rPr>
        <w:t xml:space="preserve"> 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3) дефицит местного бюджета в сумме 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1.2.</w:t>
      </w:r>
      <w:r>
        <w:rPr>
          <w:sz w:val="26"/>
          <w:szCs w:val="26"/>
          <w:lang w:val="en-US"/>
        </w:rPr>
        <w:t xml:space="preserve"> Утвердить основные характеристики  бюджета муниципального образования Новороссийский сельсовет (далее – местный бюджет)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и на 20</w:t>
      </w:r>
      <w:r>
        <w:rPr>
          <w:sz w:val="26"/>
          <w:szCs w:val="26"/>
        </w:rPr>
        <w:t xml:space="preserve">24 </w:t>
      </w:r>
      <w:r>
        <w:rPr>
          <w:sz w:val="26"/>
          <w:szCs w:val="26"/>
          <w:lang w:val="en-US"/>
        </w:rPr>
        <w:t>год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1) прогнозируемый объем доходов местного бюджета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>17552,4</w:t>
      </w:r>
      <w:r>
        <w:rPr>
          <w:sz w:val="26"/>
          <w:szCs w:val="26"/>
          <w:lang w:val="en-US"/>
        </w:rPr>
        <w:t xml:space="preserve"> тыс. рублей и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 xml:space="preserve">17608,4 </w:t>
      </w:r>
      <w:r>
        <w:rPr>
          <w:sz w:val="26"/>
          <w:szCs w:val="26"/>
          <w:lang w:val="en-US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2) прогнозируемый объем расходов  местного бюджета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>17552,4</w:t>
      </w:r>
      <w:r>
        <w:rPr>
          <w:sz w:val="26"/>
          <w:szCs w:val="26"/>
          <w:lang w:val="en-US"/>
        </w:rPr>
        <w:t xml:space="preserve"> тыс. рублей, в том числе условно утвержденных расходов в сумме </w:t>
      </w:r>
      <w:r>
        <w:rPr>
          <w:sz w:val="26"/>
          <w:szCs w:val="26"/>
        </w:rPr>
        <w:t>43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ыс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ублей и на 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 xml:space="preserve"> год в сумм</w:t>
      </w:r>
      <w:r>
        <w:rPr>
          <w:sz w:val="26"/>
          <w:szCs w:val="26"/>
        </w:rPr>
        <w:t>е 17608,4</w:t>
      </w:r>
      <w:r>
        <w:rPr>
          <w:sz w:val="26"/>
          <w:szCs w:val="26"/>
          <w:lang w:val="en-US"/>
        </w:rPr>
        <w:t xml:space="preserve"> тыс. рублей, в том числе условно утвержденных расходов в сумме </w:t>
      </w:r>
      <w:r>
        <w:rPr>
          <w:sz w:val="26"/>
          <w:szCs w:val="26"/>
        </w:rPr>
        <w:t>88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3) прогнозируемый дефицит  местного бюджета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год в сумме  </w:t>
      </w:r>
      <w:r>
        <w:rPr>
          <w:sz w:val="26"/>
          <w:szCs w:val="26"/>
        </w:rPr>
        <w:t>0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           тыс. рублей и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в сумме 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Утвердить верхний предел муниципального долга муниципального образования Новороссийский сельсовет на  1 января 2023 года в сумме</w:t>
      </w:r>
      <w:r>
        <w:rPr>
          <w:bCs/>
          <w:sz w:val="26"/>
          <w:szCs w:val="26"/>
        </w:rPr>
        <w:t xml:space="preserve"> д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0 тыс. рублей; на 1 января 2024 года в сумме до 0 тыс. рублей; на 1 января 2025 года в сумме 0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а по предоставлению муниципальных гарантий на 2022 год, 2023 и 2024 годы не принимаютс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4. </w:t>
      </w: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2022 году 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2023 и 2024 годах согласно приложению 2 к настоящему Реш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1.5</w:t>
      </w:r>
      <w:r>
        <w:rPr>
          <w:sz w:val="26"/>
          <w:szCs w:val="26"/>
        </w:rPr>
        <w:t>. «Утвердить нормативную величину Резервного фонда местного бюджета на 2022 год в сумме 50 тыс. руб., на 2023 год в сумме 50 тыс. руб., на 2024 год в сумме 5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Статья 2.  Формирование доходов бюджета муниципального образования Новороссийский сельсовет в </w:t>
      </w:r>
      <w:r>
        <w:rPr>
          <w:b/>
          <w:bCs/>
          <w:sz w:val="26"/>
          <w:szCs w:val="26"/>
        </w:rPr>
        <w:t>2022</w:t>
      </w:r>
      <w:r>
        <w:rPr>
          <w:b/>
          <w:bCs/>
          <w:sz w:val="26"/>
          <w:szCs w:val="26"/>
          <w:lang w:val="en-US"/>
        </w:rPr>
        <w:t xml:space="preserve"> году и плановом периоде 20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lang w:val="en-US"/>
        </w:rPr>
        <w:t xml:space="preserve"> и 20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lang w:val="en-US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exact" w:line="331"/>
        <w:ind w:firstLine="720"/>
        <w:jc w:val="both"/>
        <w:rPr/>
      </w:pPr>
      <w:r>
        <w:rPr>
          <w:b/>
          <w:sz w:val="26"/>
          <w:szCs w:val="26"/>
        </w:rPr>
        <w:t xml:space="preserve">2.1  </w:t>
      </w:r>
      <w:r>
        <w:rPr>
          <w:sz w:val="26"/>
          <w:szCs w:val="26"/>
        </w:rPr>
        <w:t>Установить, что доходы местного бюджета, поступающие в 2022 году и плановом периоде 2023 и 2024 годов формируются за счет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налога на доходы физических лиц – в размере 12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единого сельскохозяйственного налога – 3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а на имущество физических лиц – по нормативу 10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-33,9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ходы от уплаты акцизов на моторные масла для дизельных и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-0,9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- 65,2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чие налоги, сборы и другие платежи – в соответствии с действующим законодательством Российской Федерации, Республики Хакас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2</w:t>
      </w:r>
      <w:r>
        <w:rPr>
          <w:sz w:val="26"/>
          <w:szCs w:val="26"/>
        </w:rPr>
        <w:t xml:space="preserve"> Установить, что в составе местного бюджета учитываются безвозмездные поступления из федерального  бюджета, бюджета Республики Хакас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2022 год согласно приложению 3 к настоящему Реш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на 2023 и 2024 годы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.3</w:t>
      </w:r>
      <w:r>
        <w:rPr>
          <w:sz w:val="26"/>
          <w:szCs w:val="26"/>
        </w:rPr>
        <w:t xml:space="preserve">  Учесть в бюджете доходы бюджета муниципального образования Новороссийский сельсов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2022 год согласно приложению 5 к настоящему Решению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на 2023 и 2024 годы согласно приложению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татья 3. 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1 </w:t>
      </w:r>
      <w:r>
        <w:rPr>
          <w:sz w:val="26"/>
          <w:szCs w:val="26"/>
        </w:rPr>
        <w:t xml:space="preserve">Утвердить перечень главных </w:t>
      </w:r>
      <w:r>
        <w:rPr>
          <w:bCs/>
          <w:sz w:val="26"/>
          <w:szCs w:val="26"/>
        </w:rPr>
        <w:t>администраторов доходов местного бюджета – органов местного самоуправления муниципального образования Новороссийский сельсовет согласно приложению 7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2</w:t>
      </w:r>
      <w:r>
        <w:rPr>
          <w:sz w:val="26"/>
          <w:szCs w:val="26"/>
        </w:rPr>
        <w:t xml:space="preserve"> Утвердить перечень главных администраторов,  источников финансирования дефицита бюджета </w:t>
      </w:r>
      <w:r>
        <w:rPr>
          <w:bCs/>
          <w:sz w:val="26"/>
          <w:szCs w:val="26"/>
        </w:rPr>
        <w:t>муниципального образования Новороссийский сельсовет</w:t>
      </w:r>
      <w:r>
        <w:rPr>
          <w:sz w:val="26"/>
          <w:szCs w:val="26"/>
        </w:rPr>
        <w:t xml:space="preserve"> согласно приложению 8 к настоящему Реше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3</w:t>
      </w:r>
      <w:r>
        <w:rPr>
          <w:sz w:val="26"/>
          <w:szCs w:val="26"/>
        </w:rPr>
        <w:t xml:space="preserve"> В случае, изменения  состава и (или) функций главных </w:t>
      </w:r>
      <w:r>
        <w:rPr>
          <w:bCs/>
          <w:sz w:val="26"/>
          <w:szCs w:val="26"/>
        </w:rPr>
        <w:t xml:space="preserve">администраторов доходов бюджета или </w:t>
      </w:r>
      <w:r>
        <w:rPr>
          <w:sz w:val="26"/>
          <w:szCs w:val="26"/>
        </w:rPr>
        <w:t>главных администраторов  источников финансирования дефицита бюджета, администрация МО Новороссийский сельсовет вправе вновь вносить своим распоряжением соответствующие изменения в состав закрепленных за ними кодов классификации доходов бюджета  или классификации источников финансирования дефицита бюджета,  с последующим внесением изменений в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татья 4.  Особенности использования средств, поступающих во временное распоряжение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>4.1</w:t>
      </w:r>
      <w:r>
        <w:rPr>
          <w:b/>
          <w:color w:val="0000FF"/>
          <w:sz w:val="28"/>
          <w:szCs w:val="26"/>
        </w:rPr>
        <w:t xml:space="preserve"> </w:t>
      </w:r>
      <w:r>
        <w:rPr>
          <w:sz w:val="26"/>
          <w:szCs w:val="26"/>
        </w:rPr>
        <w:t>Средства, поступающие во временное распоряжение бюджетных учреждений муниципального образования Новороссийский сельсовет в соответствии с законодательными и иными нормативными правовыми актами Российской Федерации, учитываются на счетах, открытых им в Центральном банке Российской Федерации и кредитных организациях расположенных на территории Российской Федерации, в порядке установленном Центральным банком Российской Федер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татья 5.  Бюджетные ассигнования дорожного фонда  муниципального образования  Новороссийский сельсовет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</w:t>
      </w:r>
      <w:r>
        <w:rPr>
          <w:bCs/>
          <w:sz w:val="26"/>
          <w:szCs w:val="26"/>
          <w:lang w:val="en-US"/>
        </w:rPr>
        <w:t>1.Установить  объём бюджетных ассигнований дорожного фонда  муниципального образования  Новороссийский сельсовет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</w:t>
      </w:r>
      <w:r>
        <w:rPr>
          <w:bCs/>
          <w:sz w:val="26"/>
          <w:szCs w:val="26"/>
          <w:lang w:val="en-US"/>
        </w:rPr>
        <w:t>1) на 20</w:t>
      </w:r>
      <w:r>
        <w:rPr>
          <w:bCs/>
          <w:sz w:val="26"/>
          <w:szCs w:val="26"/>
        </w:rPr>
        <w:t>22</w:t>
      </w:r>
      <w:r>
        <w:rPr>
          <w:bCs/>
          <w:sz w:val="26"/>
          <w:szCs w:val="26"/>
          <w:lang w:val="en-US"/>
        </w:rPr>
        <w:t xml:space="preserve"> год - в сумме </w:t>
      </w:r>
      <w:r>
        <w:rPr>
          <w:bCs/>
          <w:sz w:val="26"/>
          <w:szCs w:val="26"/>
        </w:rPr>
        <w:t>957,7</w:t>
      </w:r>
      <w:r>
        <w:rPr>
          <w:bCs/>
          <w:sz w:val="26"/>
          <w:szCs w:val="26"/>
          <w:lang w:val="en-US"/>
        </w:rPr>
        <w:t xml:space="preserve">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</w:t>
      </w:r>
      <w:r>
        <w:rPr>
          <w:bCs/>
          <w:sz w:val="26"/>
          <w:szCs w:val="26"/>
          <w:lang w:val="en-US"/>
        </w:rPr>
        <w:t>2) на 20</w:t>
      </w:r>
      <w:r>
        <w:rPr>
          <w:bCs/>
          <w:sz w:val="26"/>
          <w:szCs w:val="26"/>
        </w:rPr>
        <w:t>23</w:t>
      </w:r>
      <w:r>
        <w:rPr>
          <w:bCs/>
          <w:sz w:val="26"/>
          <w:szCs w:val="26"/>
          <w:lang w:val="en-US"/>
        </w:rPr>
        <w:t xml:space="preserve"> год - в сумме </w:t>
      </w:r>
      <w:r>
        <w:rPr>
          <w:bCs/>
          <w:sz w:val="26"/>
          <w:szCs w:val="26"/>
        </w:rPr>
        <w:t>996,7</w:t>
      </w:r>
      <w:r>
        <w:rPr>
          <w:bCs/>
          <w:sz w:val="26"/>
          <w:szCs w:val="26"/>
          <w:lang w:val="en-US"/>
        </w:rPr>
        <w:t xml:space="preserve"> тыс. рублей;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   </w:t>
      </w:r>
      <w:r>
        <w:rPr>
          <w:bCs/>
          <w:sz w:val="26"/>
          <w:szCs w:val="26"/>
          <w:lang w:val="en-US"/>
        </w:rPr>
        <w:t>3) на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en-US"/>
        </w:rPr>
        <w:t xml:space="preserve"> год - в сумме </w:t>
      </w:r>
      <w:r>
        <w:rPr>
          <w:bCs/>
          <w:sz w:val="26"/>
          <w:szCs w:val="26"/>
        </w:rPr>
        <w:t>1039,7</w:t>
      </w:r>
      <w:r>
        <w:rPr>
          <w:bCs/>
          <w:sz w:val="26"/>
          <w:szCs w:val="26"/>
          <w:lang w:val="en-US"/>
        </w:rPr>
        <w:t xml:space="preserve"> тыс. рублей.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Статья 6.  Бюджетные ассигнования местного бюджета на 20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lang w:val="en-US"/>
        </w:rPr>
        <w:t xml:space="preserve"> год и плановый период 20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lang w:val="en-US"/>
        </w:rPr>
        <w:t xml:space="preserve"> и 20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lang w:val="en-US"/>
        </w:rPr>
        <w:t xml:space="preserve"> годов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             </w:t>
      </w:r>
      <w:r>
        <w:rPr>
          <w:b/>
          <w:sz w:val="26"/>
          <w:szCs w:val="26"/>
          <w:lang w:val="en-US"/>
        </w:rPr>
        <w:t xml:space="preserve">6.1. </w:t>
      </w:r>
      <w:r>
        <w:rPr>
          <w:sz w:val="26"/>
          <w:szCs w:val="26"/>
          <w:lang w:val="en-US"/>
        </w:rPr>
        <w:t>Утвердить  ведомственную структуру расходов бюджета муниципального образования Новороссийского сель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 2022 год согласно приложению 9 к настоящему Решению;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2)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и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ы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 xml:space="preserve">6.2. </w:t>
      </w:r>
      <w:r>
        <w:rPr>
          <w:sz w:val="26"/>
          <w:szCs w:val="26"/>
          <w:lang w:val="en-US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 согласно приложению 1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6.3</w:t>
      </w:r>
      <w:r>
        <w:rPr>
          <w:sz w:val="26"/>
          <w:szCs w:val="26"/>
          <w:lang w:val="en-US"/>
        </w:rPr>
        <w:t xml:space="preserve">. Утвердить 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 xml:space="preserve"> год согласно приложению 12 к настоящему Решению</w:t>
      </w:r>
    </w:p>
    <w:p>
      <w:pPr>
        <w:pStyle w:val="Normal"/>
        <w:ind w:firstLine="540"/>
        <w:jc w:val="both"/>
        <w:rPr/>
      </w:pPr>
      <w:r>
        <w:rPr>
          <w:b/>
        </w:rPr>
        <w:t>6.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Утвердить общий объем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бюджетных ассигнований, направленн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1) на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 xml:space="preserve"> год в сумме согласно приложения </w:t>
      </w:r>
      <w:r>
        <w:rPr>
          <w:sz w:val="26"/>
          <w:szCs w:val="26"/>
        </w:rPr>
        <w:t>13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 настоящему решению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2)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и 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 xml:space="preserve"> годы согласно приложения </w:t>
      </w: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6.</w:t>
      </w: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lang w:val="en-US"/>
        </w:rPr>
        <w:t>У</w:t>
      </w:r>
      <w:r>
        <w:rPr>
          <w:sz w:val="26"/>
          <w:szCs w:val="26"/>
          <w:lang w:val="en-US"/>
        </w:rPr>
        <w:t>твердить перечень муниципальных целевых программ, предусмотренных к финансированию из бюджета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1) на 20</w:t>
      </w:r>
      <w:r>
        <w:rPr>
          <w:sz w:val="26"/>
          <w:szCs w:val="26"/>
        </w:rPr>
        <w:t xml:space="preserve">22 </w:t>
      </w:r>
      <w:r>
        <w:rPr>
          <w:sz w:val="26"/>
          <w:szCs w:val="26"/>
          <w:lang w:val="en-US"/>
        </w:rPr>
        <w:t xml:space="preserve">год </w:t>
      </w:r>
      <w:r>
        <w:rPr>
          <w:sz w:val="28"/>
          <w:szCs w:val="28"/>
          <w:lang w:val="en-US"/>
        </w:rPr>
        <w:t>согласно приложению 1</w:t>
      </w:r>
      <w:r>
        <w:rPr>
          <w:sz w:val="28"/>
          <w:szCs w:val="28"/>
        </w:rPr>
        <w:t>5</w:t>
      </w:r>
      <w:r>
        <w:rPr>
          <w:sz w:val="26"/>
          <w:szCs w:val="26"/>
          <w:lang w:val="en-US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) на 20</w:t>
      </w:r>
      <w:r>
        <w:rPr>
          <w:sz w:val="26"/>
          <w:szCs w:val="26"/>
        </w:rPr>
        <w:t>23</w:t>
      </w:r>
      <w:r>
        <w:rPr>
          <w:sz w:val="26"/>
          <w:szCs w:val="26"/>
          <w:lang w:val="en-US"/>
        </w:rPr>
        <w:t xml:space="preserve">  и 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ы </w:t>
      </w:r>
      <w:r>
        <w:rPr>
          <w:sz w:val="28"/>
          <w:szCs w:val="28"/>
          <w:lang w:val="en-US"/>
        </w:rPr>
        <w:t>согласно приложению 1</w:t>
      </w:r>
      <w:r>
        <w:rPr>
          <w:sz w:val="28"/>
          <w:szCs w:val="28"/>
        </w:rPr>
        <w:t>6</w:t>
      </w:r>
      <w:r>
        <w:rPr>
          <w:sz w:val="26"/>
          <w:szCs w:val="26"/>
          <w:lang w:val="en-US"/>
        </w:rPr>
        <w:t xml:space="preserve"> к настоящему Решению.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Статья 7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Новороссийский сельсовет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7.1 </w:t>
      </w:r>
      <w:r>
        <w:rPr>
          <w:sz w:val="26"/>
          <w:szCs w:val="26"/>
          <w:lang w:val="en-US"/>
        </w:rPr>
        <w:t>Установить, для исчисления должностных окладов выборных должностных лиц и муниципальных служащих должностной оклад согласно Постановления Правительства Республики Хакасия от 29.12.2012 года № 927 «Об утверждении порядка определения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Хакасия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 xml:space="preserve">7.2 </w:t>
      </w:r>
      <w:r>
        <w:rPr>
          <w:sz w:val="26"/>
          <w:szCs w:val="26"/>
          <w:lang w:val="en-US"/>
        </w:rPr>
        <w:t>Установить тарифные ставки специалистам муниципальных учреждений, работающим и проживающим в сельской местности,  с повышающим коэффициентом 1,25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татья 8.  Муниципальные внутренние заимствования администрации Новороссийского сельсовета</w:t>
      </w:r>
    </w:p>
    <w:p>
      <w:pPr>
        <w:pStyle w:val="Normal"/>
        <w:ind w:firstLine="426"/>
        <w:jc w:val="both"/>
        <w:rPr>
          <w:color w:val="FF0000"/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Программ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ых внутренних заимствований администрации Новороссийского сельсовета </w:t>
      </w:r>
      <w:r>
        <w:rPr>
          <w:sz w:val="28"/>
          <w:szCs w:val="28"/>
          <w:lang w:val="en-US"/>
        </w:rPr>
        <w:t xml:space="preserve"> </w:t>
      </w:r>
      <w:r>
        <w:rPr>
          <w:sz w:val="26"/>
          <w:szCs w:val="26"/>
          <w:lang w:val="en-US"/>
        </w:rPr>
        <w:t>на 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год и плановый период</w:t>
      </w:r>
      <w:r>
        <w:rPr>
          <w:sz w:val="28"/>
          <w:szCs w:val="28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на </w:t>
      </w:r>
      <w:r>
        <w:rPr>
          <w:sz w:val="26"/>
          <w:szCs w:val="26"/>
        </w:rPr>
        <w:t>2023</w:t>
      </w:r>
      <w:r>
        <w:rPr>
          <w:sz w:val="26"/>
          <w:szCs w:val="26"/>
          <w:lang w:val="en-US"/>
        </w:rPr>
        <w:t xml:space="preserve"> и </w:t>
      </w:r>
      <w:r>
        <w:rPr>
          <w:sz w:val="26"/>
          <w:szCs w:val="26"/>
        </w:rPr>
        <w:t>2024</w:t>
      </w:r>
      <w:r>
        <w:rPr>
          <w:sz w:val="26"/>
          <w:szCs w:val="26"/>
          <w:lang w:val="en-US"/>
        </w:rPr>
        <w:t xml:space="preserve"> годы </w:t>
      </w:r>
      <w:r>
        <w:rPr>
          <w:sz w:val="26"/>
          <w:szCs w:val="26"/>
        </w:rPr>
        <w:t>не предусмотрен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Статья 9. Порядок вступления в силу настоящего Решения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570" w:hanging="0"/>
        <w:jc w:val="both"/>
        <w:rPr/>
      </w:pPr>
      <w:r>
        <w:rPr>
          <w:b/>
          <w:sz w:val="26"/>
          <w:szCs w:val="26"/>
          <w:lang w:val="en-US"/>
        </w:rPr>
        <w:t>9.1</w:t>
      </w:r>
      <w:r>
        <w:rPr>
          <w:sz w:val="26"/>
          <w:szCs w:val="26"/>
          <w:lang w:val="en-US"/>
        </w:rPr>
        <w:t xml:space="preserve">  Настоящее Решение вступает в силу с 1 января 20</w:t>
      </w:r>
      <w:r>
        <w:rPr>
          <w:sz w:val="26"/>
          <w:szCs w:val="26"/>
        </w:rPr>
        <w:t>22</w:t>
      </w:r>
      <w:r>
        <w:rPr>
          <w:sz w:val="26"/>
          <w:szCs w:val="26"/>
          <w:lang w:val="en-US"/>
        </w:rPr>
        <w:t>год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Гла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Новороссийского сельсовета                                                  </w:t>
      </w:r>
      <w:r>
        <w:rPr>
          <w:sz w:val="26"/>
          <w:szCs w:val="26"/>
        </w:rPr>
        <w:t>О.В.</w:t>
      </w:r>
      <w:r>
        <w:rPr>
          <w:sz w:val="26"/>
          <w:szCs w:val="26"/>
          <w:lang w:val="en-US"/>
        </w:rPr>
        <w:t xml:space="preserve"> Абаринова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1                                                                                                               к решению Совета депутатов  Новороссийского сельсовета  «О  проекте бюджета муниципального образования  Новороссийский сельсовет на 2022 год и плановый период 2023 и 2024годов»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03.12.2021 № 5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2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537"/>
        <w:gridCol w:w="124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80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18680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80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680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 2                                                                                                               к решению Совета депутатов Новороссийского сельсовета  «О  проекте бюджета муниципального образования  Новороссийский сельсовет на 2022 год и плановый период 2023 и 2024 годов» </w:t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12.2021 № 5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124" w:hanging="212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образования Новороссий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новый период 2023 и 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252"/>
        <w:gridCol w:w="1216"/>
        <w:gridCol w:w="1134"/>
      </w:tblGrid>
      <w:tr>
        <w:trPr>
          <w:trHeight w:val="300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00 0000 7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3 00 00  00 0000 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3 00 00 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52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08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0 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52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08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52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08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52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608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2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2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2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2,4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82"/>
        <w:gridCol w:w="1360"/>
        <w:gridCol w:w="10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Новороссийского сельсовета "О проекте бюджета муниципального образования Новороссийский сельсовет на 2022 год и на плановый период 2023 и 2024 годов"</w:t>
            </w:r>
          </w:p>
        </w:tc>
      </w:tr>
      <w:tr>
        <w:trPr>
          <w:trHeight w:val="33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1 № 5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год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8,7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1260"/>
        <w:gridCol w:w="15"/>
        <w:gridCol w:w="1305"/>
        <w:gridCol w:w="15"/>
      </w:tblGrid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Новороссийского сельсовета "О проекте бюджета муниципального образования Новороссийский сельсовет на 2022 год и на плановый период 2023 и 2024 годов"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1 № 5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бюджета муниципального образования Новороссийский сельсовет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 годов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4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508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8,7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8,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63"/>
        <w:gridCol w:w="1320"/>
      </w:tblGrid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Новороссийского сельсовета "О проекте бюджета муниципального образования Новороссийский сельсовет на 2022 год и на плановый период 20023 и 2024 годов" </w:t>
            </w:r>
          </w:p>
        </w:tc>
      </w:tr>
      <w:tr>
        <w:trPr>
          <w:trHeight w:val="338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1 № 52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Новороссийский сельсовет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год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2 год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0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2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0000 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 0200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</w:tr>
      <w:tr>
        <w:trPr>
          <w:trHeight w:val="11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есление и уплата налога осуществляются в соответствии  со статьями 227 227,1 и 228  Налогового кодекса Российской Федерации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0</w:t>
            </w:r>
          </w:p>
        </w:tc>
      </w:tr>
      <w:tr>
        <w:trPr>
          <w:trHeight w:val="1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ходы физических лиц, полученных от существления деятельности физическими лицами, зарегестрированными в качествеиндивидуальных предпринимателей, нотариусов, занимающихся чаастной практикой, адвокатов, учредивших адвокатские кабинеты и др. лиц, соответствии  со статьей 227 Налогового кодекса Российской Федераци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ствии со статьей 228  Налогового кодекса Российской Федераци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3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 0300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 0301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100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1030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600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603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6033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 06  0604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 06043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13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 0500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11  0502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1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25 1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3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 0503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 05035  1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13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 00  0000 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т государства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т бюджетов сельских поселений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 10000  00  0000 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6001  00  0000 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6001  10  0000 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508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1320"/>
        <w:gridCol w:w="20"/>
        <w:gridCol w:w="1260"/>
        <w:gridCol w:w="2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решению Совета депутатов Новороссийского сельсовета "О проекте бюджета муниципального образования Новороссийский сельсовет на 2022 год и на плановый период 20023 и 2024 годов" 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21  № 52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Новороссийский сельсовет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-2024 годы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23 год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2024 год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51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8,4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7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0000 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 0200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 источником которых является налоговый агент, за исключением доходов, в отношении которых исчесление и уплата налога осуществляются в соответствии  со статьями 227 227,1 и 228  Налогового кодекса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1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7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 0300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 03010  01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100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1030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600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 0603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6033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 06  06040  0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 06043  10  0000  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13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 0500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2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25 1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 05030  0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 05035  10  0000  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13 00000  00  0000 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 00  0000 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т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т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10 0000 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0000  00  0000 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6001  00  0000 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6001  10  0000  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8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41"/>
        <w:gridCol w:w="1856"/>
        <w:gridCol w:w="1890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Новороссийского сельсовета "О проекте бюджета муниципального образования Новороссийский сельсовет на 2022 и на плановый период 2023 и 2024 годов год" 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12.2021 № 52 </w:t>
            </w:r>
          </w:p>
        </w:tc>
      </w:tr>
      <w:tr>
        <w:trPr>
          <w:trHeight w:val="1249" w:hRule="atLeast"/>
        </w:trPr>
        <w:tc>
          <w:tcPr>
            <w:tcW w:w="97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бюджета муниципального образования Новороссийский сельсовет - органы местного самоуправления администрации Новороссийского сельсовета</w:t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2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 1  08  04020  01 0000  110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25  10  0000  12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;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35  10  0000  12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 1  13  02065  10  0000  130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3  02995  10  0000  13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22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 14  02053  10  0000  41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6025  10  0000  43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16  90050 10  0000  14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 01050  10  0000  18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8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6001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67 10 0000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25519 10 0000 150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 02 29999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 02 30024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 02 35118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5250 10 0000 150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 02 45160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 02 40014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 02 49999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7  05030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8  05000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 60010  10  0000 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 00000  10  0000  150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0 0000 150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Новороссийского сельсове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220" w:hanging="0"/>
        <w:outlineLvl w:val="0"/>
        <w:rPr/>
      </w:pPr>
      <w:r>
        <w:rPr>
          <w:sz w:val="28"/>
        </w:rPr>
        <w:t xml:space="preserve">                                                            </w:t>
      </w:r>
      <w:r>
        <w:rPr>
          <w:sz w:val="26"/>
          <w:szCs w:val="26"/>
        </w:rPr>
        <w:t>Приложение  8                                                                                                               к решению Совета депутатов  Новороссийского сельсовета  «О   проекте бюджета муниципального образования  Новороссийский сельсовет на 2022 год и плановый период 2023 и 2024 годов»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12.2021 №  5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источников финансирования дефицита бюджета муниципального образования Новороссийский сель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928"/>
        <w:gridCol w:w="4344"/>
      </w:tblGrid>
      <w:tr>
        <w:trPr>
          <w:trHeight w:val="55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сточников</w:t>
            </w:r>
          </w:p>
        </w:tc>
      </w:tr>
      <w:tr>
        <w:trPr>
          <w:trHeight w:val="5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финансирования дефицита бюджета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 образование Новороссийский сельсовет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7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, предоставленных кредитными  организациями 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 прочих остатков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1416"/>
        <w:gridCol w:w="1145"/>
        <w:gridCol w:w="1266"/>
      </w:tblGrid>
      <w:tr>
        <w:trPr>
          <w:trHeight w:val="190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 9                                                                                          к решению Совета депутатов Новороссийского сельсовета"О проекте бюджета муниципального образования Новороссийский сельсовет на 2022 год и плановый период 2023 и 2024 годов"                                                                                                          от   03.12.2021 № 52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2 год 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0,7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5,1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,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7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системы водоснабж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котельн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,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у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уличного освещения в населенных пунктах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,9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4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Герасимовский С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9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,6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,6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0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8,4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8,4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,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Ремонт здания Новороссийского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56"/>
        <w:gridCol w:w="851"/>
        <w:gridCol w:w="1417"/>
        <w:gridCol w:w="1145"/>
        <w:gridCol w:w="1134"/>
        <w:gridCol w:w="12"/>
        <w:gridCol w:w="1362"/>
        <w:gridCol w:w="13"/>
        <w:gridCol w:w="12"/>
      </w:tblGrid>
      <w:tr>
        <w:trPr>
          <w:trHeight w:val="190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10                                                                                          к решению Совета депутатов Новороссийского сельсовета"О проекте бюджета муниципального образования Новороссийский сельсовет на 2022 год и плановый период 2023 и 2024 годов"                                                                                                          от   03.12.2021 № 52</w:t>
            </w:r>
          </w:p>
        </w:tc>
        <w:tc>
          <w:tcPr>
            <w:tcW w:w="1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муниципального образования Новороссийский сельсовет на 2023-2024 года </w:t>
            </w:r>
          </w:p>
        </w:tc>
        <w:tc>
          <w:tcPr>
            <w:tcW w:w="1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Сумм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Сумм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2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608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9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9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4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4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материально-технических средств и обеспечение ими членов ДПД для целей пожаротушения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ремонт дорожного покрытия)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74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7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5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5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5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одготовка и проведение календарных праздников (согласно плана мероприятий)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8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8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8,7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1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,6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2,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1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00"/>
        <w:gridCol w:w="1416"/>
        <w:gridCol w:w="1145"/>
        <w:gridCol w:w="1603"/>
      </w:tblGrid>
      <w:tr>
        <w:trPr>
          <w:trHeight w:val="190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  11                                                                                          к решению Совета депутатов Новороссийского сельсовета"О проекте бюджета муниципального образования Новороссийский сельсовет на 2022 год и плановый период 2023 и 2024 годов"                                                                                                          от  03.12.2021 №52 </w:t>
            </w:r>
          </w:p>
        </w:tc>
      </w:tr>
      <w:tr>
        <w:trPr>
          <w:trHeight w:val="900" w:hRule="atLeast"/>
        </w:trPr>
        <w:tc>
          <w:tcPr>
            <w:tcW w:w="96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разделам, целевым статьям, группам и подгруппам видов расходов классификации расходов бюджета муниципального образования Новороссийский сельсовет на 2022 год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П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оссийского сельсов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0,7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5,1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,6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5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0008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Исполнение судебных актов муниципального образования Новороссийский сельсовет, выполнение других обязательст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 программа «Обеспечение защиты населения и территории Новороссийского сельсовета  от чрезвычайных  ситуаций на 2018-2022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здание, хранение и восполнение  резервов материальных ресурсов для ликвидации ЧС природного и техногенного характер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асходы, направленные на осуществление оперативного реагирования, на угрозу или возникновение аварий, катастроф, других происшествий нарушаю¬щих нормальную жизнедеятельность сел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 безопасности граждан     на      водных     объектах     на территории Новороссийского  сельсовета   на 2018 – 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аздание и оснащение спасательного пос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жарная   безопасность  в Новороссийском сельсовете на 2018 – 2022 годы»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пожарной безопасности на территории муниципального образования Новороссийский сельсовет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бучение населения правилам пожарной безопасности:  изготовление и распространение среди населения  памяток о мерах противопожарной безопасности. Изготовление и размещение в отведенных местах настенных плакатов на противопожарную тематику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становка пожарных гидрантов в с. Новороссийское, д. Лукьяновка, д. Березовка, д. Летник, д. Герасимов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в исправном состоянии приспособленной для пожаротушения техники, ремонт и обеспечение ее ГС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1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Очистка территории муниципального образования от мусора, сухой травы и др. легкосгораемых материалов, подготовка населенных пунктов к пожароопасным периодам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и установка указателей, выполненных с использованием светоотражающих покрытий, служащих для определения мест нахождения пожарных  водоисточников, заправка огнетушителе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"Приобретение средств оповещения населения  при возникновении ЧС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4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Поддержка    деятельности добровольных пожарных Новороссийского   </w:t>
              <w:br/>
              <w:t xml:space="preserve"> сельсовета на  2018 – 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СИЗ для добровольных пожарны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тимулирование  работы добровольных пожарны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иобретение ценных подарков для поощрения добровольных пожарны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. Профилактика правонарушений среди несовершеннолетних и молодеж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праздников «День семьи», «День матери», «День защиты детей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6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 законопослушного   поведения участников  дорожного  движения в Новороссийском сельсовете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Модернизация пешеходных переходов, прилегающих непосредственно к дошкольным и общеобразовательным учреждениям, общественным организация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 наркотикам и     их   незаконному    обороту    на      территории Новороссийского  сельсовета на  2018 – 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овершенствование форм и методов профилактики наркома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оведение мероприятий по уничтожению дикорастущих наркотикосодержащих растений на территории населенных пунктов Новороссийского сельсове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,7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 транспортной инфраструктуры   и     дорожного       хозяйства    на      территории Новороссийского сельсовета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,7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Межевание, изготовление технических паспортов на дороги общего пользования по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Приведение в нормативное состояние дорог и улиц сел (приобретение материалов,ремонт дорог)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"Обеспечение безопасности организации  дорожного движ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и поддержка малого и среднего предпринимательства на территории Новороссийского сельсовета на 2018-2022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онсультационной, организационно-методической и информационной поддержки предпринимательской деятельно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Содействие в участии на районных и республиканских выставках и семинарах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9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жилого помещения д.Герасимово, ул.Комсомольская, д.14 кв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1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Чистая вода на 2018 – 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Выполнение работ по землеотведению под скважинами, ограждение санитарных зон объектов водоснабж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го развития систем коммунальной инфраструктуры Новороссийского сельсовета на 2018 – 202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системы водоснабжения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 котельно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1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уипальная программа  "Энергосбережения и повышения энергетической эффективности в Новороссийском сельсовете на 2018 – 2022 годы»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Ремонт уличного освещения в населенных пунктах Новороссийского сельсове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57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Новороссийского сельсовета  на 2018 – 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2,9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ичное освещени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Электроснабжение уличного освещ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5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и ремонт уличного освещения, приобретение материалов и основных средств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Организация и содержание мест захорон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и ремонт кладбищ,  приобретение материалов, аккарицидная обработка кладбищ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4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чие мероприятия по благоустройству поселе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,4</w:t>
            </w:r>
          </w:p>
        </w:tc>
      </w:tr>
      <w:tr>
        <w:trPr>
          <w:trHeight w:val="7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по договорам за содержание территории поселения в чистоте, вывоз мусора, приобретение ГСМ. Материалов и основных средств, электроосвещение гараж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свал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содержание , ремонт, благоустройство, постановка на учет памятников обелисков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еализация социально значимых проектов ТОС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малых и иных сёл  на 2018 - 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осметический ремонт здания Герасимовский СДК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59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,6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на территории Новороссийского сельсовета на 2018 – 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0,6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культурного досуга и отдыха населения Новороссийского сельсовета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0,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Проведение юбилейных мероприятий: праздники сел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2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Улучшение материально технической базы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"Предоставление субсидии на выполнение муниципального зада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,6</w:t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Проведение культурно-спортивных мероприятий в Новороссийском сельсовете в 2018 -2022 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рганизация и проведение культурно-спортивных массовых мероприят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8,4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8,4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Обеспечение деятельности  структурных подразделений методического кабинета, цетрализованной бухгалтерии, группы хозяйственного обслуживания в сфере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ы социальной инфраструктуры Новороссийского сельсовета на 2018 – 2025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е "Ремонт здания Новороссийского сельсовет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рганов местного самоуправления Новороссийского сельсовета  на 2018-2022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Доплаты к пенсиям муниципальных служащи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8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2835"/>
        <w:gridCol w:w="271"/>
        <w:gridCol w:w="8"/>
      </w:tblGrid>
      <w:tr>
        <w:trPr>
          <w:trHeight w:val="34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9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                                                        к решению Совета депутатов Новороссийского сельсовета "О бюджете муниципального образования Новороссийский сельсовет на 2022 год и на плановый период 2023 и 2024 годов"                                                            от  03.12.2021 № 52</w:t>
            </w:r>
          </w:p>
        </w:tc>
      </w:tr>
      <w:tr>
        <w:trPr>
          <w:trHeight w:val="14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муниципального образования Новороссийский сельсовет на 2022 год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./прз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5,1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9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1,5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59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0,6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680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3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оекте бюджета муниципального образования Новороссийский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03.12.2021 № 52 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на исполнение публичных нормативных обязательств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sz w:val="23"/>
          <w:szCs w:val="23"/>
        </w:rPr>
        <w:t xml:space="preserve"> предусмотренных 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Новороссийский сельсовет в 2022 год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оекте бюджета муниципального образования Новороссийский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03.12.2021 № 52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сходы на исполнение публичных нормативных обязательств </w:t>
      </w:r>
      <w:r>
        <w:rPr>
          <w:b/>
          <w:sz w:val="23"/>
          <w:szCs w:val="23"/>
        </w:rPr>
        <w:t xml:space="preserve">предусмотренных к 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овороссийский сельсовет </w:t>
      </w:r>
      <w:r>
        <w:rPr>
          <w:b/>
          <w:bCs/>
        </w:rPr>
        <w:t>на  плановый период 2023 и 2024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>
          <w:trHeight w:val="25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</w:tr>
    </w:tbl>
    <w:p>
      <w:pPr>
        <w:pStyle w:val="Normal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5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роекте бюджета муниципального образования Новороссийский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 03.12.2021 № 52 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ссийский сельсовет на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842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"</w:t>
            </w:r>
            <w:r>
              <w:rPr>
                <w:bCs/>
                <w:color w:val="000000"/>
              </w:rPr>
              <w:t xml:space="preserve"> Энергосбережение и повышение энергетической эффективности в Новороссийском сельсовета на 2018-2022 годы</w:t>
            </w:r>
            <w:r>
              <w:rPr/>
              <w:t xml:space="preserve">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 Чистая вода на 2018 - 2022 годы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К</w:t>
            </w:r>
            <w:r>
              <w:rPr/>
              <w:t>омплексного развития систем коммунальной инфраструктуры Новороссийского сельсовета на 2018 – 2025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2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мплексное развитие системы социальной инфраструктуры Новороссийского сельсовета на 2018 – 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оддержка малых и иных сёл  на 2018 - 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«</w:t>
            </w:r>
            <w:r>
              <w:rPr/>
              <w:t>Развитие и поддержка территориального общественного самоуправления (ТОС) на территории Новороссийского сельсовета на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 16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 решению Совета депутатов  Новороссий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«О  проекте бюджет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Новороссийский                                                                                                           сельсовет на 2022 год и плановый период 2023 и 2024 годов»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от 03.12.2021 № 52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целевых программ, предусмотр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ю из бюджета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</w:rPr>
        <w:t xml:space="preserve">Новороссийский сельсовет </w:t>
      </w:r>
      <w:r>
        <w:rPr>
          <w:b/>
          <w:bCs/>
        </w:rPr>
        <w:t>на  плановый период 2023 и 2024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98"/>
        <w:gridCol w:w="1797"/>
        <w:gridCol w:w="964"/>
        <w:gridCol w:w="964"/>
      </w:tblGrid>
      <w:tr>
        <w:trPr>
          <w:trHeight w:val="2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С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 на год (тыс. руб.)</w:t>
            </w:r>
          </w:p>
        </w:tc>
      </w:tr>
      <w:tr>
        <w:trPr>
          <w:trHeight w:val="2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024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целевые програм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9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63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Комплексное развитие систем  транспортной инфраструктуры   и     дорожного       хозяйства    на      территории Новороссийского сельсовета на 2018-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9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>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 «</w:t>
            </w:r>
            <w:r>
              <w:rPr/>
              <w:t>Пожарная   безопасность  в Новороссийском сельсовете на 2018 – 2022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color w:val="000000"/>
                <w:spacing w:val="-1"/>
              </w:rPr>
              <w:t xml:space="preserve">Развитие и поддержка малого и среднего предпринимательства на территории </w:t>
            </w:r>
            <w:r>
              <w:rPr>
                <w:color w:val="000000"/>
                <w:spacing w:val="-5"/>
              </w:rPr>
              <w:t>Новороссийского сельсовета на 2018-2022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"</w:t>
            </w:r>
            <w:r>
              <w:rPr/>
              <w:t xml:space="preserve"> Формирование  законопослушного   поведения участников  дорожного         движения в Новороссийском сельсовете на 2018-2022 годы</w:t>
            </w:r>
            <w:r>
              <w:rPr>
                <w:bCs/>
              </w:rPr>
              <w:t xml:space="preserve"> 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bCs/>
              </w:rPr>
              <w:t>МП «</w:t>
            </w:r>
            <w:r>
              <w:rPr>
                <w:bCs/>
                <w:color w:val="000000"/>
              </w:rPr>
              <w:t>Развитие органов местного самоуправления Новороссийского сельсовета  на    2018-2022 годы</w:t>
            </w:r>
            <w:r>
              <w:rPr>
                <w:bCs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8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Благоустройство территории Новороссийского сельсовета  на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3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П «Обеспечение защиты населения и территории Новороссийского сельсовета  от чрезвычайных ситуаций на 2018-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на территории Новороссийского сельсовета на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Обеспечение  безопасности граждан     на      водных     объектах</w:t>
            </w:r>
            <w:r>
              <w:rPr>
                <w:bCs/>
                <w:color w:val="000000"/>
              </w:rPr>
              <w:t xml:space="preserve">     на территории Новороссийского  сельсовета</w:t>
            </w:r>
            <w:r>
              <w:rPr>
                <w:bCs/>
              </w:rPr>
              <w:t xml:space="preserve">   на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</w:t>
            </w:r>
            <w:r>
              <w:rPr/>
              <w:t xml:space="preserve">Поддержка    деятельности добровольных пожарных Новороссийского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сельсовета на 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П «Комплексные меры противодействия  наркотикам и     их   незаконному    обороту    на      территории Новороссийского  сельсовета на </w:t>
            </w:r>
            <w:r>
              <w:rPr/>
              <w:t xml:space="preserve"> 2018 – 202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Решению Совета депутатов  Новороссийского сельсов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проекте бюджета муниципального образования Новороссийский сельсовет на 2022 год и на плановый период 2023 и 2024 годов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Бюджет муниципального образования Новороссийский сельсовет на 2022 год </w:t>
      </w:r>
      <w:r>
        <w:rPr>
          <w:sz w:val="26"/>
          <w:szCs w:val="26"/>
        </w:rPr>
        <w:t>и на плановый период 2023 и 2024 годов</w:t>
      </w:r>
      <w:r>
        <w:rPr>
          <w:bCs/>
          <w:sz w:val="26"/>
          <w:szCs w:val="26"/>
        </w:rPr>
        <w:t xml:space="preserve"> подготовлен  в соответствии с требованиями Бюджетного кодекса Российской Федерации, </w:t>
      </w:r>
      <w:r>
        <w:rPr>
          <w:sz w:val="26"/>
          <w:szCs w:val="26"/>
        </w:rPr>
        <w:t>Решения Совета депутатов  Новороссийского сельсовета № 29 от 09.06.2014 года (с изменениями  № 32 от 13.07.2015) «</w:t>
      </w: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Положения о  бюджетном устройстве, бюджетном процессе и финансовом контроле в администрации Новороссийского сельсовета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одготовке Основных направлений бюджетной и налоговой политики учтены положения Послания Президента Российской Федерации Федеральному Собранию Российской Федерации от 1 марта 2018 года, Указа Президента Российской Федерации от 7 мая 2018 года № 204 «О национальных целях                           и стратегических задачах развития Российской Федерации на период до 2024 года», основных направлений бюджетной и налоговой политики Республики Хакасия                    на 2022 год и на плановый период 2023 и 2024 го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доход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2 году составит – 18680,7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3 году – 17552,4 тыс. рублей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 17608,4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2 году составят – 18680,7 тыс. рублей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3 году – 17552,4 тыс. рублей,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 17608,4 тыс. рублей.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фицит: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-0 тыс. рублей,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3– 0 тыс. рублей, 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– 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е прогноза доходов бюджета муниципального образования Новороссийский сельсовет на 2022 год и плановый период 2023 и 2024 годов учтены основные изменения налогового и бюджетного законодательства Российской Федерации и Республики Хакас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году в доход бюджета муниципального образования Новороссийский сельсовет подлежат зачисл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лог на доходы с физических лиц – в размере 12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лог на имущество с физических лиц –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емельный налог -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в размере 100 процентов до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единый сельскохозяйственный налог в размере 30 проц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чие налоги, сборы и другие платежи – в соответствии с действующим законодательством Российской Федерации, Республики Хакас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ы, полученные в виде безвозмездных поступлени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тация на выравнивание уровня бюджетной обеспеч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доходной базы бюджета муниципального образования Новороссийский сельсовет на 2022 год и на плановый период 2023 и 2024 г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ы доходов муниципального образования Новороссийский сельсовет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2 году составит – 18608,7 тыс. рублей,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3 году – 17552,4 тыс. рублей, </w:t>
      </w:r>
    </w:p>
    <w:p>
      <w:pPr>
        <w:pStyle w:val="Normal"/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 17608,4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емы собственных доходов (за исключением безвозмездных поступлений от бюджетов других уровней)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 – 5172,0 тыс. рублей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4042,7 тыс. рублей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4 год – 4099,7 тыс. руб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логовые доход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 –2741,7 тыс. рубле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2718,7 тыс. рублей,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24 год – 2808,7 тыс. рубле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еналоговые доходы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 – 2430,3 тыс. рублей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1324,0 тыс. рублей,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291,0 тыс. рублей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ходы, полученные в виде безвозмездных поступлений (от бюджетов других уровней)   запланированы в размере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–13508,7тыс. рублей, 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-13508,7 тыс. рублей и </w:t>
      </w:r>
    </w:p>
    <w:p>
      <w:pPr>
        <w:pStyle w:val="Normal"/>
        <w:autoSpaceDE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13508,7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тация бюджетам поселений на выравнивание уровня бюджетной обеспеченности 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–13508,7 тыс. рублей, 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3 году -13508,7 тыс. рублей, 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 –13508,7 тыс. рублей.</w:t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 налоговых и неналоговых доходов по статьям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налогу на доходы физических лиц (код БК 1 01 02000 01 0000 110) расчет поступлений налога в бюджет муниципального образования Новороссийский сельсовет на 2022 год и плановый период 2023 – 2024 годы произведен в </w:t>
      </w:r>
      <w:r>
        <w:rPr>
          <w:bCs/>
          <w:sz w:val="26"/>
          <w:szCs w:val="26"/>
        </w:rPr>
        <w:t xml:space="preserve">соответствии с Бюджетным Кодексом Российской Федерации, </w:t>
      </w:r>
      <w:r>
        <w:rPr>
          <w:sz w:val="26"/>
          <w:szCs w:val="26"/>
        </w:rPr>
        <w:t xml:space="preserve">Законом Республики Хакасия «О республиканском бюджете Республики Хакасия на 2022 год», с учетом основных показателей социально-экономического развития  муниципального образования  по фонду оплаты труда на 2022 год и плановый период 20232 и 2024 годы,  ожидаемого поступления налог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2 году -  98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3 год – 1012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024 год – 1055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кцизам по подакцизным товарам (продукции), производимым на территории Российской Федерации (код БК 1 03 02000 01 0000 110) на 2022 год и плановый период 2023 и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 2022 году – 957,7 тыс. рублей,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у – 996,7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 – 1039,7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 поступления  единого сельскохозяйственного  налога (код БК 1 05 0300 01 0000 110) на 2022 год и плановый период 2023 и 2024 годы рассчитан в </w:t>
      </w:r>
      <w:r>
        <w:rPr>
          <w:bCs/>
          <w:sz w:val="26"/>
          <w:szCs w:val="26"/>
        </w:rPr>
        <w:t>соответствии с Бюджетным Кодексом Российской Федерации,</w:t>
      </w:r>
      <w:r>
        <w:rPr>
          <w:sz w:val="26"/>
          <w:szCs w:val="26"/>
        </w:rPr>
        <w:t xml:space="preserve"> Законом Республики Хакасия № 37-ЗРХ от 05.07.2005 года «О нормативах отчислений от федеральных и региональных налогов, налогов, предусмотренных специальными налоговыми режимами, в местные бюджеты в Республике Хакасия» и данных  </w:t>
      </w:r>
      <w:r>
        <w:rPr>
          <w:bCs/>
          <w:sz w:val="26"/>
          <w:szCs w:val="26"/>
        </w:rPr>
        <w:t>администратора дохода Межрайонной  ИФНС  России  №1  по  Республике  Хакасия</w:t>
      </w:r>
      <w:r>
        <w:rPr>
          <w:sz w:val="26"/>
          <w:szCs w:val="26"/>
        </w:rPr>
        <w:t xml:space="preserve">  состав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22 год – 36 тыс. рубл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36 тыс.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36 тыс. рублей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ое поступление  налога на имущество физических лиц (код БК        1 06 0100 00 0000 110) на 2022 год и плановый период 2023 и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2 год – 138 тыс. рублей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23 год – 46 тыс. рублей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4 год – 46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ое поступление  земельного налога (код БК        1 06 0600 00 0000 110) на 2022 год и плановый период 2023 и 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2 год – 628 тыс. рублей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023 год – 628 тыс. рублей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2024 год – 632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уемое поступление доходов от использования имущества, находящегося в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1 00000 00 0000 120) на 2022 год и плановый период 2023 и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2 год – 2050 тыс. рублей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3 год – 957 тыс. рублей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 – 910 тыс. рублей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6"/>
          <w:szCs w:val="26"/>
        </w:rPr>
        <w:t xml:space="preserve"> (код БК 1 11 05025 10 0000 120)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2022 год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2000 тыс. рублей, 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907 тыс. рублей, </w:t>
      </w:r>
    </w:p>
    <w:p>
      <w:pPr>
        <w:pStyle w:val="Normal"/>
        <w:spacing w:lineRule="auto" w:line="23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24 год – 860 тыс. рублей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доходы от сдачи в аренду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код БК 1 11 05035 10 0000 120)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2 год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50 тыс. рублей,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50 тыс. рублей, </w:t>
      </w:r>
    </w:p>
    <w:p>
      <w:pPr>
        <w:pStyle w:val="Normal"/>
        <w:spacing w:lineRule="auto" w:line="23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024 год – 50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нозируемое поступление доходов от оказания платных услуг и компенсации затрат государ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К 1 13 00000 00 0000 120) на 2022 год и плановый период 2023 и 2024 годы в </w:t>
      </w:r>
      <w:r>
        <w:rPr>
          <w:bCs/>
          <w:sz w:val="26"/>
          <w:szCs w:val="26"/>
        </w:rPr>
        <w:t>соответствии с Бюджетным Кодексом    Российской   Федерации,</w:t>
      </w:r>
      <w:r>
        <w:rPr>
          <w:sz w:val="26"/>
          <w:szCs w:val="26"/>
        </w:rPr>
        <w:t xml:space="preserve">  по  данным  администраторов   дохода   составит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22 год – 380,3 тыс. рублей,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23 год – 367 тыс. рублей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 – 381 тыс. рубле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FF0000"/>
          <w:spacing w:val="4"/>
          <w:sz w:val="26"/>
          <w:szCs w:val="26"/>
        </w:rPr>
      </w:pPr>
      <w:r>
        <w:rPr>
          <w:bCs/>
          <w:color w:val="FF0000"/>
          <w:spacing w:val="4"/>
          <w:sz w:val="26"/>
          <w:szCs w:val="26"/>
        </w:rPr>
      </w:r>
    </w:p>
    <w:p>
      <w:pPr>
        <w:pStyle w:val="Normal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местного бюджета в 2022-2024 годах</w:t>
      </w:r>
    </w:p>
    <w:p>
      <w:pPr>
        <w:pStyle w:val="Normal"/>
        <w:spacing w:lineRule="auto" w:line="237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асходов местного бюджета на 2022-2024 года осуществлено с учетом требований Бюджетного кодекса о формировании в плановом периоде условно утвержденных расходов не менее 2,5 процентов общего объема расходов на 2023 год и не менее 5 процентов –на 2024 год.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бюджета муниципального образования Новороссийский сельсовет предусмотрены в объеме: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 году  – 18680,7 тыс. рублей,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– 17552,4 тыс. рублей, 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024 году – 17608,4 тыс. рублей. 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том числе, условно утвержденные расходы: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-439 тыс. руб. 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- 880 тыс. руб.</w:t>
      </w:r>
    </w:p>
    <w:p>
      <w:pPr>
        <w:pStyle w:val="Normal"/>
        <w:spacing w:lineRule="auto" w:line="235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муниципального образования Новороссийский сельсовет  на 2022 год и плановый период 2023 и 2024 годов рассчитывались в соответствии с действующим законодательством Российской Федерации, Республики Хакасия, нормативно-правовыми актами администрации Новороссийского сельсовета  и с учетом разграничения расходных полномочий, а так же с учетом перечня главных распорядителей средств бюджета.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расходов использовались основные показатели сети, штатов и контингентов бюджетных учреждений, учитывалось прогнозное изменение индекса потребительских ц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Структура расходов за счет местного бюджета не претерпела значительных изменений. Социальная направленность местного бюджета сохраняется более 78,3 % расходов местного бюджета является социально-значимыми</w:t>
      </w:r>
      <w:r>
        <w:rPr>
          <w:bCs/>
          <w:iCs/>
          <w:color w:val="FF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сходы по разделу  01 – «Общегосударственные вопросы»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 «Общегосударственные вопросы» отражаются расходы на функционирование председателя законодательного (представительного) органа местного самоуправления, главы исполнительной власти местного самоуправления, резервные фонды, другие общегосударственные вопрос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ланируются объемы по разделу 01 «Общегосударственные вопросы»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3285,1 тыс. руб., или 17,6 % от общего объема расходов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3289 тыс. руб., или 18,7 % от общего объема расходов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3289 тыс. руб., или 18,7 % от общего объема расходов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униципальной программы "Развитие органов местного самоуправления Новороссийского сельсовета  на 2018-2022 годы" составляю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2 год – 3235,1 тыс. руб.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3239 тыс. руб.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 – 3239 тыс. руб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 расходы на формирование резервного фонда составляют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– 50 тыс. рублей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 – 50 тыс. рублей;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 – 50 тыс. рублей.</w:t>
      </w:r>
    </w:p>
    <w:p>
      <w:pPr>
        <w:pStyle w:val="Normal"/>
        <w:ind w:firstLine="74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3 –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указанного раздела включаются расходы на предупреждение и ликвидацию последствий чрезвычайных ситуаций и стихийных бедствий, гражданскую оборону, обеспечение пожарной безопасности.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Всего по разделу 03 «</w:t>
      </w:r>
      <w:r>
        <w:rPr>
          <w:iCs/>
          <w:sz w:val="26"/>
          <w:szCs w:val="26"/>
        </w:rPr>
        <w:t>Национальная безопасность и правоохранительная деятельность</w:t>
      </w:r>
      <w:r>
        <w:rPr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ланируется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2год – 206 тыс. рублей, или 1,1 процент от общего объема расходов; 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3 год – 206 тыс. рублей, или 1,2 процент от общего объема расходов;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206 тыс. рублей, или 1,2 процент от общего объема расходов,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сходы на реализацию мероприятий муниципальной программы  «Обеспечение защиты населения и территории Новороссийского сельсовета  от чрезвычайных  ситуаций на 2018-2022 годы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2 год- 2 тыс. руб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3 год- 2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4 год- 2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расходы на реализацию мероприятий муниципальной программы  "Обеспечение  безопасности граждан     на      водных     объектах     на территории Новороссийского  сельсовета   на 2018 – 2022 годы"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2 год- 1 тыс. руб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- 1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- 1 тыс. руб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расходы на реализацию мероприятий муниципальной программы  "Пожарная   безопасность  в Новороссийском сельсовете на 2018 – 2022 годы»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2 год- 18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3год- 18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24 год- 184 тыс. руб.,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ероприятий муниципальной программы  "Поддержка    деятельности добровольных пожарных Новороссийского сельсовета на  2018 – 2022 годы"  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022 год- 13 тыс. руб.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023 год- 13 тыс. руб.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024 год- 13 тыс. руб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ероприятий муниципальной программы  "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" 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- 2 тыс. руб.,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3 год-2 тыс. руб.,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- 2 тыс. руб.  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ероприятий муниципальной программы  "Формирование  законопослушного   поведения участников  дорожного  движения в Новороссийском сельсовете на 2018-2022 годы"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022 год- 1тыс. руб.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023 год- 1 тыс. руб.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- 1 тыс. руб.   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муниципальной программы  "Комплексные меры противодействия  наркотикам и     их   незаконному    обороту    на      территории Новороссийского  сельсовета на  2018 – 2022 годы"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- 3 тыс. руб.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- 3 тыс. руб.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- 3 тыс. руб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4 – «Национальная экономика»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958,7 тыс. рублей, или 5,1 процента от общего объема расход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997,7 тыс. рублей, или 5,7 процента от общего объема расход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040,7 тыс. рублей, или 5,9 процентов от общего объема расходов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ходы на реализацию мероприятий муниципальной программы   "Комплексное развитие систем  транспортной инфраструктуры   и     дорожного       хозяйства    на      территории Новороссийского сельсовета на 2018-2022 годы"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- 957,7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3 год- 996,7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024 год- 1039,7 тыс. руб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муниципальной «Развитие и поддержка малого и среднего предпринимательства на территории Новороссийского сельсовета на 2018-2022 годы»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- 1 тыс. руб.,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23 год- 1 тыс. руб.,  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- 1 тыс. руб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05 –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бюджетного законодательства Российской Федерации и разграничениями полномочий между органами муниципального образования и поселениями по разделу 05 «Жилищно-коммунальное хозяйство» предусмотрены средства на 2022-2024 годы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2189,9 тыс. рублей, или 11,7 процент от общего объема расходов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1703,4 тыс. рублей, или 9,7 процент от общего объема расходов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703,3 тыс. рублей, или 9,7 процент от общего объема расходов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ом числе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ероприятий муниципальной программы "Комплексное развитие системы социальной инфраструктуры Новороссийского сельсовета на 2018 – 2025 годы" в объеме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2 год -100 тыс. руб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"Чистая вода на 2018 – 2022 годы" в объеме: 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2 год –  298,4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"Комплексного развития систем коммунальной инфраструктуры Новороссийского сельсовета на 2018 – 2025 годы" 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2 год – 88,4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"Благоустройство территории Новороссийского сельсовета  на 2018 – 2022 годы"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   1732,9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  1703,4 тыс. рублей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  1703,3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  «Развитие и поддержка территориального общественного самоуправления (ТОС) на территории Новороссийского сельсовета на 2018 – 2022 годы»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    1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"Поддержка малых и иных сёл  на 2018 - 2022 годы"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2 год – 5 тыс. руб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284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 07– «Образование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10 тыс. рублей, или 0,1 процента от общего объема расход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10 тыс. рублей, или 0,1 процента от общего объема расход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0 тыс. рублей, или 0,1 процентов от общего объема расходов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  "Развитие органов местного самоуправления Новороссийского сельсовета  на 2018-2022 годы"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2 год -  10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3 год – 10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 – 10 тыс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здел  08 – «Культура, кинематография»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отражены расходы на финансирование культуры, кинематографии в общем объеме на 2022-2024 годы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11659 тыс. рублей, или 62,4 процентов от общего объема расход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– 10974,3 тыс. рублей, или 62,5 процентов от общего объема расход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 10987,5 тыс. рублей, или 62,4 процента от общего объема расходов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ходы на реализацию мероприятий муниципальной программы    "Организация культурного досуга и отдыха населения Новороссийского сельсовета на 2018-2022 годы"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4650,6 тыс. рублей,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3 год – 4605,6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год – 4605,6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   "Развитие органов местного самоуправления Новороссийского сельсовета  на 2018-2022 годы"      2022 год -  6608,4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 6368,7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 – 6381,9 тыс. рублей.  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"Комплексное развитие системы социальной инфраструктуры Новороссийского сельсовета на 2018 – 2025 годы" 2022 год -400 тыс. руб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Раздел 10 – «Социальная политика»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0 «Социальная политика» отражаются расходы на социальное обеспечение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по данному разделу за счет средств местного бюджета составляет: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2 год –372 тыс. рублей, или 2,0 процентов от общего объема расход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3 год –372 тыс. рублей, или 2,1 процентов от общего объема расходов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–372 тыс. рублей, или 2,1 процента от общего объема расходов,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расходы на реализацию мероприятий муниципальной программы "Развитие органов местного самоуправления Новороссийского сельсовета  на 2018-2022 годы"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2 год -  372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3 год – 372 тыс. рублей,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024 год – 372 тыс. рублей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                                                                   Е.В. Кулянин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hd w:fill="EEECE1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EEECE1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66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spacing w:before="280" w:after="280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right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top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237">
    <w:name w:val="xl23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8">
    <w:name w:val="xl23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39">
    <w:name w:val="xl239"/>
    <w:basedOn w:val="Normal"/>
    <w:qFormat/>
    <w:pPr>
      <w:spacing w:before="280" w:after="280"/>
    </w:pPr>
    <w:rPr>
      <w:sz w:val="20"/>
      <w:szCs w:val="2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right"/>
      <w:textAlignment w:val="top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spacing w:before="280" w:after="280"/>
    </w:pPr>
    <w:rPr>
      <w:sz w:val="20"/>
      <w:szCs w:val="20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right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4:00Z</dcterms:created>
  <dc:creator>Спиридонова Г.В.</dc:creator>
  <dc:description/>
  <cp:keywords/>
  <dc:language>en-US</dc:language>
  <cp:lastModifiedBy>Пользователь</cp:lastModifiedBy>
  <cp:lastPrinted>2019-11-15T09:49:00Z</cp:lastPrinted>
  <dcterms:modified xsi:type="dcterms:W3CDTF">2021-12-03T09:02:00Z</dcterms:modified>
  <cp:revision>32</cp:revision>
  <dc:subject/>
  <dc:title>Статья 1</dc:title>
</cp:coreProperties>
</file>