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2.2022                                                                                                                 № 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272" w:leader="none"/>
        </w:tabs>
        <w:spacing w:lineRule="exact" w:line="322"/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   административный регламент по предоставлению муниципальной услуги «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исвоение адреса объекту недвижимости, расположенному на территории муниципального образования Новороссийский сельсовет»,  утвержденный постановлением                администрации Новороссийского    сельсовета   от   26.05.2015 № 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приведения нормативного правового акта в соответствие действующему законодательству, руководствуясь Федеральным законом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272" w:leader="none"/>
          <w:tab w:val="left" w:pos="9356" w:leader="none"/>
        </w:tabs>
        <w:spacing w:lineRule="exact" w:line="32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 административный регламент по предоставлению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исвоение адреса объекту недвижимости, расположенному на территории муниципального образования Новороссийский сельсовет», утвержденный постановлением администрации Новороссийского    сельсовета от 26.05.2015 № 44 (далее - 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272" w:leader="none"/>
          <w:tab w:val="left" w:pos="9356" w:leader="none"/>
        </w:tabs>
        <w:spacing w:lineRule="exact" w:line="322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5. административного регламента лова «не более 12 дней» заменить на «не более 10 дней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315" w:hanging="0"/>
        <w:jc w:val="both"/>
        <w:rPr/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ороссийского сельсовета                                                        О.В. Абаринова</w:t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03:00Z</dcterms:created>
  <dc:creator>user</dc:creator>
  <dc:description/>
  <cp:keywords/>
  <dc:language>en-US</dc:language>
  <cp:lastModifiedBy>Пользователь</cp:lastModifiedBy>
  <cp:lastPrinted>2022-02-25T11:38:00Z</cp:lastPrinted>
  <dcterms:modified xsi:type="dcterms:W3CDTF">2022-02-25T04:38:00Z</dcterms:modified>
  <cp:revision>29</cp:revision>
  <dc:subject/>
  <dc:title>Российская Федерация</dc:title>
</cp:coreProperties>
</file>