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8.02.2022</w:t>
        <w:tab/>
        <w:tab/>
        <w:tab/>
        <w:tab/>
        <w:tab/>
        <w:tab/>
        <w:tab/>
        <w:t xml:space="preserve">                                           № 07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Новороссийско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4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</w:rPr>
              <w:t>Положение о конкурсе на замещение вакантной должности муниципального служащего в администрации МО Новороссийский сельсовет, утвержденного решением совета депутатов Новороссийского сельсовета от 28.06.2007 № 22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ссмотрев протест прокурора Алтайского района от 28.01.2022 № 7-25-2022, в соответствии с федеральными законами от 06.10.2003 № 131-ФЗ «Об общих принципах организации местного самоуправления в Российской Федерации», от 02.03.2007 № 25-ФЗ «О муниципальной службе в Российской Федерации», Законом Республики Хакасия от 06.07.2007 № 39-ЗРХ «О муниципальной службе Республике Хакасия», в целях приведения нормативного правового акта в соответствие действующему законодательству, руководствуясь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ставом муниципального образования Новороссийский сельсовет, Совет депутатов Новороссийского сельсовета </w:t>
      </w:r>
    </w:p>
    <w:p>
      <w:pPr>
        <w:pStyle w:val="Style14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 Положение </w:t>
      </w:r>
      <w:r>
        <w:rPr>
          <w:sz w:val="26"/>
        </w:rPr>
        <w:t>о конкурсе на замещение вакантной должности муниципального служащего в администрации МО Новороссийский сельсовет, утвержденного решением совета депутатов Новороссийского сельсовета от 28.06.2007 № 22</w:t>
      </w:r>
      <w:r>
        <w:rPr>
          <w:sz w:val="26"/>
          <w:szCs w:val="26"/>
        </w:rPr>
        <w:t xml:space="preserve">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 Конкурс проводится в два этапа. На первом этапе публикуется объявление о приеме документов для участия в конкурсе не позднее, чем за 20  дней до  дня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ъявлении указывае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срок, до истечения которого принимаются указанные документы, сведения об источнике подробной информации (телефон, факс, электронный адрес), условиях проведения конкурса,  сведения о дате, времени и месте его проведения, а также проект трудового договор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В пункте 10 Положения слова «в течение 30 дней» заменить на  «в течение 20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В пункте 13 Положения слова «за 5 дней» заменить на  «за 20 дне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 официального опубликования (обнародования) на официальном сайте администрации Новороссийского сельсовета в сети Интернет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Глава Новороссийского сельсовета                                                       </w:t>
      </w:r>
      <w:bookmarkStart w:id="0" w:name="_GoBack"/>
      <w:bookmarkEnd w:id="0"/>
      <w:r>
        <w:rPr>
          <w:sz w:val="26"/>
          <w:szCs w:val="26"/>
        </w:rPr>
        <w:t>О.В. Абарин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5:00Z</dcterms:created>
  <dc:creator>Игорь Колягин</dc:creator>
  <dc:description/>
  <cp:keywords/>
  <dc:language>en-US</dc:language>
  <cp:lastModifiedBy>Пользователь</cp:lastModifiedBy>
  <cp:lastPrinted>2022-02-28T13:57:00Z</cp:lastPrinted>
  <dcterms:modified xsi:type="dcterms:W3CDTF">2022-02-28T06:57:00Z</dcterms:modified>
  <cp:revision>57</cp:revision>
  <dc:subject/>
  <dc:title/>
</cp:coreProperties>
</file>